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播音主持人个人自我介绍精选范文"/>
      <w:r>
        <w:rPr/>
        <w:t>最新播音主持人个人自我介绍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好，我叫张雨薇，来自湖南长沙，今年</w:t>
      </w:r>
      <w:r>
        <w:rPr/>
        <w:t>l8</w:t>
      </w:r>
      <w:r>
        <w:rPr/>
        <w:t>岁，我向上天祈祷了很久，神最后被我感动了，神问我愿望是什么，我说我要和话筒做一生的朋友。神说行，但只能七天，我说好，那就从星期一到星期七吧</w:t>
      </w:r>
      <w:r>
        <w:rPr/>
        <w:t>;</w:t>
      </w:r>
      <w:r>
        <w:rPr/>
        <w:t>神说不行，只能四天，我说好，春天、夏天、秋天、冬天</w:t>
      </w:r>
      <w:r>
        <w:rPr/>
        <w:t>;</w:t>
      </w:r>
      <w:r>
        <w:rPr/>
        <w:t>神又说不行，只能三天，我说好，那就昨日、这天、明天</w:t>
      </w:r>
      <w:r>
        <w:rPr/>
        <w:t>;</w:t>
      </w:r>
      <w:r>
        <w:rPr/>
        <w:t>神说不行，只能两天，我说好，白天、黑天</w:t>
      </w:r>
      <w:r>
        <w:rPr/>
        <w:t>;</w:t>
      </w:r>
      <w:r>
        <w:rPr/>
        <w:t>神还是说不行，只能一天，我说好，那就在我生命里的每一天</w:t>
      </w:r>
      <w:r>
        <w:rPr/>
        <w:t>!</w:t>
      </w:r>
      <w:r>
        <w:rPr/>
        <w:t>最后，神哭了，我笑了，天冷了，下雪了，祝老师身体健康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