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手册自我鉴定"/>
      <w:r>
        <w:rPr/>
        <w:t>护士实习手册自我鉴定</w:t>
      </w:r>
      <w:bookmarkEnd w:id="0"/>
    </w:p>
    <w:p>
      <w:pPr>
        <w:pStyle w:val="Normal"/>
        <w:rPr/>
      </w:pPr>
      <w:r>
        <w:rPr/>
        <w:t>在我实习的第一个科室骨科实习的两个月即将结束，在过程中累过，但用更多的收获作为奖励。正如第一天到科室时护士长讲的那样，在第一个科室学东西对后面学习工作影响甚大，就要按照正规操作，我也一直谨记着这句话，而且科室里的老师带教都非常负责，知道我是实习生都会严格要求我的操作流程，在清楚正规操作流程后，我都会按照流程做事，做到慎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中上过</w:t>
      </w:r>
      <w:r>
        <w:rPr/>
        <w:t>D1</w:t>
      </w:r>
      <w:r>
        <w:rPr/>
        <w:t>，</w:t>
      </w:r>
      <w:r>
        <w:rPr/>
        <w:t>N1</w:t>
      </w:r>
      <w:r>
        <w:rPr/>
        <w:t>，</w:t>
      </w:r>
      <w:r>
        <w:rPr/>
        <w:t>N2</w:t>
      </w:r>
      <w:r>
        <w:rPr/>
        <w:t>，从前三天站在病房不知所措，或是跑的满头汗水，但什么也没完成，到现在能清楚各种班的流程，并能完成如白班中的基础护理，各种常规，指导病人功能锻炼和围手术期的护理。，并在老师的陪伴中完成了如几种注射，配液，一些仪器的使用等。在学技术同时和病人交流也不断的进步。最后要特别要提的是，在科室里学习到的一种学习的精神，不论什么级都在不断学习，从不怠慢。非常感谢骨科给我的一个值得珍惜的宝贵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