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国旗下母亲节讲话稿最新"/>
      <w:r>
        <w:rPr/>
        <w:t>七年级国旗下母亲节讲话稿最新</w:t>
      </w:r>
      <w:bookmarkEnd w:id="0"/>
    </w:p>
    <w:p>
      <w:pPr>
        <w:pStyle w:val="Normal"/>
        <w:rPr/>
      </w:pPr>
      <w:r>
        <w:rPr/>
        <w:t>母亲节，我们总会想到养育自己的母亲。世界上最伟大的爱是什么</w:t>
      </w:r>
      <w:r>
        <w:rPr/>
        <w:t>?</w:t>
      </w:r>
      <w:r>
        <w:rPr/>
        <w:t>世界上最无私的爱是什么</w:t>
      </w:r>
      <w:r>
        <w:rPr/>
        <w:t>?</w:t>
      </w:r>
      <w:r>
        <w:rPr/>
        <w:t>那就是母爱。母爱是伟大的，母爱是无私的，母爱是温馨的，母爱也是神圣而博大的。这种爱不求回报，它有如甜甜的清泉那样纯真</w:t>
      </w:r>
      <w:r>
        <w:rPr/>
        <w:t>;</w:t>
      </w:r>
      <w:r>
        <w:rPr/>
        <w:t>有如细密的春雨滋润着大地，绵绵不断，情深谊长</w:t>
      </w:r>
      <w:r>
        <w:rPr/>
        <w:t>;</w:t>
      </w:r>
      <w:r>
        <w:rPr/>
        <w:t>有如生命长河里的泥沙，在冲刷中渐渐沉淀，融入生命的记忆里，让人回味无穷。</w:t>
      </w:r>
    </w:p>
    <w:p>
      <w:pPr>
        <w:pStyle w:val="Normal"/>
        <w:rPr/>
      </w:pPr>
      <w:r>
        <w:rPr/>
        <w:t>今天中午快开饭时，我将在学校亲手制作的妇女节贺卡送给了妈妈。这个贺卡我做了很久才做成的，是一个立体贺卡。我将贺卡递给妈妈，望着她，眼睛里充满着期待。妈啊先是愣了一下，随后打开贺卡，鲜艳抢眼的五个立体字展现在了妈妈的眼前，妈妈赞叹道：“做的真漂亮啊</w:t>
      </w:r>
      <w:r>
        <w:rPr/>
        <w:t>!”</w:t>
      </w:r>
      <w:r>
        <w:rPr/>
        <w:t>我望着妈妈那高兴的笑脸，也开心地笑了。看得出来，妈妈很高兴，为了我的举动而高兴。我仅仅送了贺卡给妈妈，妈妈就这么开心，可见妈妈总是把我排在第一位啊</w:t>
      </w:r>
      <w:r>
        <w:rPr/>
        <w:t>!</w:t>
      </w:r>
    </w:p>
    <w:p>
      <w:pPr>
        <w:pStyle w:val="Normal"/>
        <w:rPr/>
      </w:pPr>
      <w:r>
        <w:rPr/>
        <w:t>母亲，您就像一展航灯，指引着一只迷茫的小船归航。</w:t>
      </w:r>
    </w:p>
    <w:p>
      <w:pPr>
        <w:pStyle w:val="Normal"/>
        <w:rPr/>
      </w:pPr>
      <w:r>
        <w:rPr/>
        <w:t>母亲，您像一束普照不息的阳光。您的光芒让生灵寻得了一份旷达与美好，您的热情使万物茁壮成长。</w:t>
      </w:r>
    </w:p>
    <w:p>
      <w:pPr>
        <w:pStyle w:val="Normal"/>
        <w:rPr/>
      </w:pPr>
      <w:r>
        <w:rPr/>
        <w:t>母亲，您给我的支持与安慰。您给我的鼓励，使我由彷徨无助变得充满自信。您给我的批评，让我了解了世间的真理。</w:t>
      </w:r>
    </w:p>
    <w:p>
      <w:pPr>
        <w:pStyle w:val="Normal"/>
        <w:rPr/>
      </w:pPr>
      <w:r>
        <w:rPr/>
        <w:t>母亲，您是一杯牛奶，载满了您点点滴滴的关爱，您一声简短的话语，一个轻微的动作，都显出您的丝丝缕缕的柔情。您一个严肃的眼神，告诫我要胸怀宽阔，待人要礼貌。您一个慈爱的笑容，为我的学习之旅注入了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我深深地祝福您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