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军训结束前讲话稿"/>
      <w:r>
        <w:rPr/>
        <w:t>领导军训结束前讲话稿</w:t>
      </w:r>
      <w:bookmarkEnd w:id="0"/>
    </w:p>
    <w:p>
      <w:pPr>
        <w:pStyle w:val="Normal"/>
        <w:rPr/>
      </w:pPr>
      <w:r>
        <w:rPr/>
        <w:t>尊敬的各位领导、全体教官、老师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五天的军训生活马上就要结束了，刚才，你们用整齐划一的队列、铿锵有力的步伐和嘹亮震天的口号，全面展示了当代中职生朝气蓬勃、奋发向上的精神风貌，用自己的实际行动向学校、亲人交上了一份满意的答卷。这份答卷，是全体新生刻苦训练的结果，是全体教官精心指导的结果，是学校领导、老师亲切关心的结果。在此，我代表学校向关心支持军训工作的海军</w:t>
      </w:r>
      <w:r>
        <w:rPr/>
        <w:t>91079</w:t>
      </w:r>
      <w:r>
        <w:rPr/>
        <w:t>部队领导教官以及学校全体职工表示诚挚的感谢</w:t>
      </w:r>
      <w:r>
        <w:rPr/>
        <w:t>!</w:t>
      </w:r>
      <w:r>
        <w:rPr/>
        <w:t>向圆满完成军训任务的同学们表示热烈的祝贺</w:t>
      </w:r>
      <w:r>
        <w:rPr/>
        <w:t>!</w:t>
      </w:r>
      <w:r>
        <w:rPr/>
        <w:t>古语有云：天将降大任于斯人也。这句话的意思是说，一个人要变得成熟和走向成功，就必须经受磨练，才能有所作为。军训期间，同学们能自觉践行军训誓言，坚忍不拔、勇于拼搏，经受住了严格、艰苦的训练，同学们的组织纪律观念、集体观念、吃苦耐劳精神以及举止修养方面都有了明显的变化。军训期间不少班级表现出良好的班级风貌和组织纪律性。</w:t>
      </w:r>
      <w:r>
        <w:rPr/>
        <w:t>G13</w:t>
      </w:r>
      <w:r>
        <w:rPr/>
        <w:t>航空三班丁丁同学拾金不昧的精神，</w:t>
      </w:r>
      <w:r>
        <w:rPr/>
        <w:t>G13</w:t>
      </w:r>
      <w:r>
        <w:rPr/>
        <w:t>汽修一班讲文明懂礼貌，见到领导主动问好的良好风气，</w:t>
      </w:r>
      <w:r>
        <w:rPr/>
        <w:t>G13</w:t>
      </w:r>
      <w:r>
        <w:rPr/>
        <w:t>幼师一班班主任李晶晶老师坚持留在军训场地，与学生共进退的品格，都给我们留下了深刻的印象。</w:t>
      </w:r>
    </w:p>
    <w:p>
      <w:pPr>
        <w:pStyle w:val="Normal"/>
        <w:rPr/>
      </w:pPr>
      <w:r>
        <w:rPr/>
        <w:t>今天，我站在这个演练场上心情格外激动</w:t>
      </w:r>
      <w:r>
        <w:rPr/>
        <w:t>,</w:t>
      </w:r>
      <w:r>
        <w:rPr/>
        <w:t>是因为你们有了整齐划一的步伐、一丝不苟的队列动作和站如劲松般的军人姿态。我相信，今天的军训成果一定能够转化成为同学们努力学习、拼搏进取、争创事业的前进号角，也一定能够转化成为乐于相助、团结协作、立人立德的职业精神。</w:t>
      </w:r>
    </w:p>
    <w:p>
      <w:pPr>
        <w:pStyle w:val="Normal"/>
        <w:rPr/>
      </w:pPr>
      <w:r>
        <w:rPr/>
        <w:t>军训期间，全体教官以高度的责任感和严谨的工作作风、在训练中科学施教、严格要求、文明带兵、以身作则，向广大师生展示了新世纪军队官兵优良的精神风貌，教官们积极的姿态、昂扬的斗志、勇敢顽强的品格、艰苦奋斗的作风、服从命令听指挥的纪律观念，必将成为同学们学习的榜样，让我们再一次以热烈的掌声对全体教官致以崇高的敬意</w:t>
      </w:r>
      <w:r>
        <w:rPr/>
        <w:t>!</w:t>
      </w:r>
    </w:p>
    <w:p>
      <w:pPr>
        <w:pStyle w:val="Normal"/>
        <w:rPr/>
      </w:pPr>
      <w:r>
        <w:rPr/>
        <w:t>同学们，在充满希望与挑战的知识经济时代，只有具备德、智、体、美全方面发展的高素质人才，才能在百舸争流的时代大潮中乘风破浪，稳立潮头。军训虽然结束了，但你们在职业学校的生活才刚刚开始，因此，展望未来，任重道远。在今后的学习生活中，希望同学们保持军训中的良好习惯，尽快适应学校“半军事化、封闭式”管理，努力做到：一、保持军训期间培养的良好习惯，以军人和中职生的双重标准严格要求自己。二、要掌握科学的学习方法，全身心投入到学习中去，为今后的人生打下坚实的基础。三、为把自己培养成为品德优良，技能过硬，身体健康，成绩合格，富有创新意识和实践技能的中职生而努力</w:t>
      </w:r>
      <w:r>
        <w:rPr/>
        <w:t>!</w:t>
      </w:r>
    </w:p>
    <w:p>
      <w:pPr>
        <w:pStyle w:val="Normal"/>
        <w:rPr/>
      </w:pPr>
      <w:r>
        <w:rPr/>
        <w:t>最后，衷心祝愿教官们身体健康、工作顺利</w:t>
      </w:r>
      <w:r>
        <w:rPr/>
        <w:t>!</w:t>
      </w:r>
      <w:r>
        <w:rPr/>
        <w:t>祝愿同学们在今后的生活中身心健康、学业有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军训结束前讲话稿的人还看了：</w:t>
      </w:r>
    </w:p>
    <w:p>
      <w:pPr>
        <w:pStyle w:val="Normal"/>
        <w:rPr/>
      </w:pPr>
      <w:r>
        <w:rPr/>
        <w:t>1.</w:t>
      </w:r>
      <w:r>
        <w:rPr/>
        <w:t>军训结束前的领导讲话稿</w:t>
      </w:r>
    </w:p>
    <w:p>
      <w:pPr>
        <w:pStyle w:val="Normal"/>
        <w:rPr/>
      </w:pPr>
      <w:r>
        <w:rPr/>
        <w:t>2.</w:t>
      </w:r>
      <w:r>
        <w:rPr/>
        <w:t>军训结束学校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军训结束时部队首长讲话</w:t>
      </w:r>
    </w:p>
    <w:p>
      <w:pPr>
        <w:pStyle w:val="Normal"/>
        <w:rPr/>
      </w:pPr>
      <w:r>
        <w:rPr/>
        <w:t>4.</w:t>
      </w:r>
      <w:r>
        <w:rPr/>
        <w:t>高中军训结束前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结束后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