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信息化工作会议讲话"/>
      <w:r>
        <w:rPr/>
        <w:t>全市信息化工作会议讲话</w:t>
      </w:r>
      <w:bookmarkEnd w:id="0"/>
    </w:p>
    <w:p>
      <w:pPr>
        <w:pStyle w:val="Normal"/>
        <w:rPr/>
      </w:pPr>
      <w:r>
        <w:rPr/>
        <w:t>同志们：</w:t>
      </w:r>
    </w:p>
    <w:p>
      <w:pPr>
        <w:pStyle w:val="Normal"/>
        <w:rPr/>
      </w:pPr>
      <w:r>
        <w:rPr/>
        <w:t>这次会议是商丘历史上第一次信息化工作会议，也是我市进入信息化时代、面临新形势、新任务，召开的一次重要会议。这次会议的主要任务是总结近年来我市信息化工作，安排部署今后一个时期的工作任务，进一步认清形势、提高认识、理清思路、强化措施，在新的起点上加快信息化建设，提升全市国民经济和社会发展信息化水平。会上下发了《关于加快我市信息化建设的若干意见》和《关于电子政务发展规划</w:t>
      </w:r>
      <w:r>
        <w:rPr/>
        <w:t>(20xx</w:t>
      </w:r>
      <w:r>
        <w:rPr/>
        <w:t>～</w:t>
      </w:r>
      <w:r>
        <w:rPr/>
        <w:t>2020</w:t>
      </w:r>
      <w:r>
        <w:rPr/>
        <w:t>年</w:t>
      </w:r>
      <w:r>
        <w:rPr/>
        <w:t>)</w:t>
      </w:r>
      <w:r>
        <w:rPr/>
        <w:t>的通知》，一些部门、单位和企业也作了典型发言，希望大家相互借鉴，抓好落实。下面，我就加快推进信息化工作讲几点意见。</w:t>
      </w:r>
    </w:p>
    <w:p>
      <w:pPr>
        <w:pStyle w:val="Normal"/>
        <w:rPr/>
      </w:pPr>
      <w:r>
        <w:rPr/>
        <w:t>一、理解内涵，深化认识</w:t>
      </w:r>
    </w:p>
    <w:p>
      <w:pPr>
        <w:pStyle w:val="Normal"/>
        <w:rPr/>
      </w:pPr>
      <w:r>
        <w:rPr/>
        <w:t>首先，要认识到信息已成为重要的生产要素。信息论的创始人香农认为：“信息是能够用来消除不确定性的东西”。信息与人类认识物质世界和自身成长的历史息息相关，人类社会之所以如此丰富多彩，都是因为信息一直持续进步的必然结果。当今社会，信息已成为除自然资源、资本和劳动力以外的最重要的生产要素。在对信息的认识上，通俗地讲，大家既熟悉，又陌生</w:t>
      </w:r>
      <w:r>
        <w:rPr/>
        <w:t>;</w:t>
      </w:r>
      <w:r>
        <w:rPr/>
        <w:t>既亲近，又遥远。既熟悉，又陌生，主要是在衣、食、住、行等生活当中，我们处处都在享受着信息带给我们的便捷，远隔万水千山通过视频电话如在眼前，在享受信息带给我们便捷的同时，我们对信息和信息化的了解少之又少。既亲近，又遥远，主要是信息时时刻刻在我们身边，但却看不见、摸不着，感觉离我们非常遥远。当前，人类社会正在经历一场以信息技术为代表的全球性科技革命，信息化、网络化、数字化已成为不可阻挡的大趋势，电子政务、移动电话、数字化电视节目、网络教育、网络购物、电子支付以及住宅小区智能化管理等已经影响到我们生活的方方面面，成为生产和生活中不可或缺的工具。正因为如此，许多国家和地区都纷纷调整发展战略，加快推进国民经济和社会信息化，致力在新的国际竞争格局中赢得先发优势，占据有利地位。信息化浪潮既使我们面临着更大的竞争压力，但同时也为我们高起点推进工业化提供了可能，为我们大量吸收世界最新科技成果创造了条件，为我们更多地利用信息化来推动自身发展打开了通道。所以，我们要明确信息化工作的重要意义和深远影响，主动认识信息、掌握信息、应用信息，熟悉信息化工作，真正学以致用、学以致远。</w:t>
      </w:r>
    </w:p>
    <w:p>
      <w:pPr>
        <w:pStyle w:val="Normal"/>
        <w:rPr/>
      </w:pPr>
      <w:r>
        <w:rPr/>
        <w:t>其次，要认识到信息社会的主要特征是速度。目前，我们已经进入到了信息社会。信息社会，也叫信息化社会，又称为后工业社会，是以运用信息化的理论方法和技术处理实践问题为主要特征的社会。从社会进步的角度来说，我们经历了农耕社会、工业社会和信息社会阶段。当前，我们所处的信息社会是后工业化社会阶段，工业社会和信息社会的最大区别就是规模和速度。工业化时期谁的规模大，谁的竞争能力就强，“大鱼”就可以吃“小鱼”。而信息社会的最显著的标志是速度，在信息社会中，“大鱼吃小鱼”不再是一般规律，出现了像“蛇吞象”、“快鱼吃慢鱼”的反常现象。谁反应快，就会在竞争中占得先机</w:t>
      </w:r>
      <w:r>
        <w:rPr/>
        <w:t>;</w:t>
      </w:r>
      <w:r>
        <w:rPr/>
        <w:t>谁反应慢，就会被社会淘汰。在信息社会，信息量，信息传播的速度，信息处理的速度以及应用信息的程度等都在飞速增长，信息传播形式已经不再受到时间、地域的限制。信息量小、传播速度慢的社会，发展速度缓慢，信息增长的停滞，就是社会的停滞</w:t>
      </w:r>
      <w:r>
        <w:rPr/>
        <w:t>;</w:t>
      </w:r>
      <w:r>
        <w:rPr/>
        <w:t>而信息量大、传播速度快的社会，发展速度就快，可以说信息就是技术，信息就是财富，信息就是推动社会进步的巨大推动力。今后一个时期“物联网”将在我国重点行业得到广泛应用，对人民生活和社会经济发展产生巨大影响。“云计算”技术应用将加速信息产业的发展。谁抢占了信息化发展的制高点，谁就掌握了发展的先机，赢得了发展的主动权。顺应时代发展潮流，融入世界发展格局，要求我们必须加快信息化建设，否则，就会与时代脱节，就会被历史淘汰。</w:t>
      </w:r>
    </w:p>
    <w:p>
      <w:pPr>
        <w:pStyle w:val="Normal"/>
        <w:rPr/>
      </w:pPr>
      <w:r>
        <w:rPr/>
        <w:t>第三，要认识到信息化的关键是对信息资源的开发利用。信息化是指以信息技术广泛应用为主导，以信息资源为核心，以信息网络为基础，以信息产业为支撑，以信息人才为依托，以法规、政策、标准为保障的综合体系。在信息量的掌握上，不同的国家、地区和个人对有关信息的掌握和了解是有差异的，掌握信息比较充分的人员，往往处于比较有利的地位，而信息贫乏的人员，则处于比较不利的地位，这就是著名的“信息不对称理论”。信息不对称理论告诉我们，在以生命科学、超级材料、航天技术等新知识和新技术为基础的新经济时代，只有及时掌握比较充分的信息，才能胸有成竹，变不确定为确定，认准方向，加快发展，才能在日益激烈的竞争中立于不败之地。目前，世界上经济发达国家都把占有、开发和利用信息资源作为一项基本国策，对信息资源的开发利用工作十分普及。信息业就业人数占全社会就业人数比重，美国、欧共体国家已经超过</w:t>
      </w:r>
      <w:r>
        <w:rPr/>
        <w:t>50%</w:t>
      </w:r>
      <w:r>
        <w:rPr/>
        <w:t>，澳大利亚、日本也接近</w:t>
      </w:r>
      <w:r>
        <w:rPr/>
        <w:t>50%</w:t>
      </w:r>
      <w:r>
        <w:rPr/>
        <w:t>。相比之下，我们尚处于起步阶段。为此，我们要积极采取措施，促进信息市场体系的构造和形成，大力扶持信息服务业的发展，把重点放在信息技术的吸收应用上，通过信息化来带动工业化，来改造提升传统产业，通过信息化服务农业现代化，通过信息化促进城镇化发展，以信息化引领工业化、农业现代化和城镇化共同发展。</w:t>
      </w:r>
    </w:p>
    <w:p>
      <w:pPr>
        <w:pStyle w:val="Normal"/>
        <w:rPr/>
      </w:pPr>
      <w:r>
        <w:rPr/>
        <w:t>二、了解现状，增强责任</w:t>
      </w:r>
    </w:p>
    <w:p>
      <w:pPr>
        <w:pStyle w:val="Normal"/>
        <w:rPr/>
      </w:pPr>
      <w:r>
        <w:rPr/>
        <w:t>几年来，我市信息化建设已经取得初步成效。一是基础设施建设初具规模。我市已经实现了光纤进行政村、电缆进自然村的通信基础设施建设，建成了完善的数据网、城域网等大型网络接入平台，实现了数据专网、互联网等多种形式的组网，固定电话和宽带已覆盖到全部自然村，无线通信网络覆盖率达到</w:t>
      </w:r>
      <w:r>
        <w:rPr/>
        <w:t>100%</w:t>
      </w:r>
      <w:r>
        <w:rPr/>
        <w:t>，</w:t>
      </w:r>
      <w:r>
        <w:rPr/>
        <w:t>20xx</w:t>
      </w:r>
      <w:r>
        <w:rPr/>
        <w:t>年移动电话用户突破</w:t>
      </w:r>
      <w:r>
        <w:rPr/>
        <w:t>400</w:t>
      </w:r>
      <w:r>
        <w:rPr/>
        <w:t>万户，固定电话突破</w:t>
      </w:r>
      <w:r>
        <w:rPr/>
        <w:t>100</w:t>
      </w:r>
      <w:r>
        <w:rPr/>
        <w:t>万户，宽带用户达到</w:t>
      </w:r>
      <w:r>
        <w:rPr/>
        <w:t>30</w:t>
      </w:r>
      <w:r>
        <w:rPr/>
        <w:t>万户。二是电子政务网络建设初见成效。全市政府系统已经建立了完善的门户网站，行政效能电子监察系统的开通，对提高我市行政效能、改善投资环境起到很好的促进作用。特别是遍布整个乡村的农村党员干部现代远程教育系统，已成为党员干部远程教育、农民获取信息和丰富农村文化生活的重要平台。三是电子政务应用稳步推进。市监察、财政、公安、交通、电力、工商、环保等部门建立了预算执行、综合业务管理、安全生产、交通运输</w:t>
      </w:r>
      <w:r>
        <w:rPr/>
        <w:t>GPS</w:t>
      </w:r>
      <w:r>
        <w:rPr/>
        <w:t>网络、环境自动监控等专业应用系统，在上述网络平台上开发了诸如电子政务、办公自动化</w:t>
      </w:r>
      <w:r>
        <w:rPr/>
        <w:t>(OA)</w:t>
      </w:r>
      <w:r>
        <w:rPr/>
        <w:t>、视频电话会议、车辆监测监控等业务。神火集团和永煤集团等企业也建立了企业的管理信息、生产管理、综合调度和安全生产等系统，通过完整的信息系统达到企业信息资源的共享，消除信息孤岛，在物流、资金流和信息流高度集成的前提下，实现企业在生产、销售、采购、仓库、综合报表等内容的管理一体化。</w:t>
      </w:r>
    </w:p>
    <w:p>
      <w:pPr>
        <w:pStyle w:val="Normal"/>
        <w:rPr/>
      </w:pPr>
      <w:r>
        <w:rPr/>
        <w:t>在充分肯定成绩的同时，必须清醒地看到，我市信息化发展仍存在一定的问题差距。突出表现在：一是体制尚未理顺。在电子信息化建设方面，电子商务、电子政务、电子监察等系统各自为战，多头重复建设，资源浪费严重，基础网络整合和信息资源共享步伐有待加快。二是发展相对滞后。我市信息产业基础设施建设起点低、发展慢、规模小，在全省处于落后位次，还不能满足全市经济社会发展的需要。三是资金投入不足。市、县两级财政均未设立信息化建设专项资金，以政府投入为引导、企业投入为主体、社会投入和外资投入为补充的多元化融资体系尚未形成。四是安全管理薄弱。一些地方网络安全、保密意识淡薄，对网络与信息安全保障和密码认证技术缺乏深刻认识，安全机构不健全、岗位职责不清、监管力度不够。五是信息化人才较为匮乏。软件工程师、网络工程师、系统集成专家还比较少。对这些问题，我们必须认清看准、正确面对，切实增强紧迫感和责任意识，积极采取有效措施，逐步加以完善解决。</w:t>
      </w:r>
    </w:p>
    <w:p>
      <w:pPr>
        <w:pStyle w:val="Normal"/>
        <w:rPr/>
      </w:pPr>
      <w:r>
        <w:rPr/>
        <w:t>三、明确任务，加快建设</w:t>
      </w:r>
    </w:p>
    <w:p>
      <w:pPr>
        <w:pStyle w:val="Normal"/>
        <w:rPr/>
      </w:pPr>
      <w:r>
        <w:rPr/>
        <w:t>商丘市信息化建设的总体要求是：以建设“数字商丘”为目标，按照“整合、应用、共享、安全”的八字方针，夯实一个基础，抓住两个关键，突出三个重点，推进四个建设，强化五个保障，加快信息化建设进程，促进我市经济发展和社会进步。</w:t>
      </w:r>
    </w:p>
    <w:p>
      <w:pPr>
        <w:pStyle w:val="Normal"/>
        <w:rPr/>
      </w:pPr>
      <w:r>
        <w:rPr/>
        <w:t>夯实一个基础就是夯实统一规划这个基础。要推进信息化工作，必须有科学的规划作指导，特别是在信息化的起步期，尤为重要，尤为迫切。强调一点，今后凡是政府主导投资的电子信息系统和事关全市大局的基础工程，必须经市政府信息化领导小组审定，在政府统一规划指导下推进实施。一是把握规划原则。要坚持统筹协调、市场主导的原则，通过规划统筹避免重复建设，通过行政推动、政策扶持促进持续发展。要坚持突出运用、效益优先的原则，把经济效益和社会效益作为衡量信息化建设的重要标准，不搞不切实际、没有效益的信息化。要坚持服务发展、培育产业的原则，把信息化建设与信息产业发展紧密结合起来，加速培育和优先发展信息产业。要坚持安全可靠、务求实效的原则，坚持信息服务体系与信息化安全保障体系建设同步推进，确保网络和信息安全。二是提高规划水平。要做到高起点规划、科学规划和重点规划，使这三个方面相衔接、相统一。高起点规划就是适应现代信息社会新思想、新观念、新技术、新装备层出不穷的形势，密切关注信息技术发展的最新动态，瞄准世界一流水准建设信息化，实现高起点规划和高标准建设的有机统一。科学规划就是广泛听取社会各界特别是专家、学者的意见，提高社会的参与程度，真正体现规划的战略性、前瞻性和政策性。重点规划就是按照“有所为、有所不为”的原则，充分发挥我市的比较优势，优先解决当前的突出问题，明确方向，制定措施，努力形成鲜明地方特色的信息化工作新格局。三是注重规划研究。要研究国际信息产业发展趋势，掌握前沿信息技术，准确把握信息发展动向</w:t>
      </w:r>
      <w:r>
        <w:rPr/>
        <w:t>;</w:t>
      </w:r>
      <w:r>
        <w:rPr/>
        <w:t>研究国家产业政策，结合我市特点，探索我市电信网、广播电视网和计算机通信网“三网融合”的具体办法</w:t>
      </w:r>
      <w:r>
        <w:rPr/>
        <w:t>;</w:t>
      </w:r>
      <w:r>
        <w:rPr/>
        <w:t>研究我市信息化发展的现状，解决电子政务、电子商务、电子党务等各自为战、多头建设的问题，等等。各县</w:t>
      </w:r>
      <w:r>
        <w:rPr/>
        <w:t>(</w:t>
      </w:r>
      <w:r>
        <w:rPr/>
        <w:t>市、区</w:t>
      </w:r>
      <w:r>
        <w:rPr/>
        <w:t>)</w:t>
      </w:r>
      <w:r>
        <w:rPr/>
        <w:t>要在充分调研的基础上，抓紧组织编制本行政区域的信息化发展规划</w:t>
      </w:r>
      <w:r>
        <w:rPr/>
        <w:t>;</w:t>
      </w:r>
      <w:r>
        <w:rPr/>
        <w:t>各有关单位也要尽快编制本系统、本部门的信息化建设专项规划。</w:t>
      </w:r>
    </w:p>
    <w:p>
      <w:pPr>
        <w:pStyle w:val="Normal"/>
        <w:rPr/>
      </w:pPr>
      <w:r>
        <w:rPr/>
        <w:t>抓住两个关键就是抓住信息产业发展和社会信息化发展这两个关键。一是抓信息产业发展要与产业结构调整相结合。目前我市信息产业基础薄弱，规模小，缺乏能够带动行业发展的大型企业和高附加值、高市场占有率的龙头产品，整体差距十分明显。为此，要把做强做大信息产业作为加速信息化建设、实施“数字商丘”战略的重要支撑点，作为我市产业结构调整、转变经济发展方式的重要环节，抓好抓实。要高度关注信息产业发展动向，把握信息产业发展以及信息产业转移的趋势，不断推进技术创新，加快电子信息优势领域的成果转化</w:t>
      </w:r>
      <w:r>
        <w:rPr/>
        <w:t>;</w:t>
      </w:r>
      <w:r>
        <w:rPr/>
        <w:t>要突出培植高新技术产业，积极抓好电子信息类项目的引进和建设，大力扶持重点信息制造企业，推进我市产业结构的优化升级</w:t>
      </w:r>
      <w:r>
        <w:rPr/>
        <w:t>;</w:t>
      </w:r>
      <w:r>
        <w:rPr/>
        <w:t>要积极促进</w:t>
      </w:r>
      <w:r>
        <w:rPr/>
        <w:t>IT</w:t>
      </w:r>
      <w:r>
        <w:rPr/>
        <w:t>业与工业的联合，鼓励电子信息企业与其它传统产业企业结盟、联合，优势互补，在改造提升传统工业的同时，促进信息产业企业自身的发展和壮大，从而推动节能减排的实现和经济发展方式的转变。二是抓社会信息化发展要与保障改善民生相结合。信息技术重在应用，抓信息技术就是抓民生，要以民生工程为重点，稳步推进全市教育、医疗、人力资源和社会保障等社会信息服务体系建设，让群众享受到信息文明的成果。要加快构建教育城域网、校园网建设，实现所有中、小学宽带接入互联网</w:t>
      </w:r>
      <w:r>
        <w:rPr/>
        <w:t>;</w:t>
      </w:r>
      <w:r>
        <w:rPr/>
        <w:t>加快卫生信息化建设，重点支持新农村合作医疗“村医通”工程，探索网上会诊的路子</w:t>
      </w:r>
      <w:r>
        <w:rPr/>
        <w:t>;</w:t>
      </w:r>
      <w:r>
        <w:rPr/>
        <w:t>加快人力资源和社会保障信息系统建设，完善人力资源和社会保障信息服务体系。整合文化、旅游、广电、新闻等相关部门文化资源，建设全市公共文献和旅游数据库，实行文化旅游信息资源共享。在城市所有居民小区、繁华街道、重点单位、学校、公共场所等，安装以视频为主的技防设施。以构建“智能交通”为目标，建设高速公路网络管理信息系统和道路客运信息服务、货运信息服务、维修服务、运政管理信息网络系统。依托农产品中心批发市场现有网络基础，搭建和完善农副产品、农资等商品领域的专业性电子商务交易平台。</w:t>
      </w:r>
    </w:p>
    <w:p>
      <w:pPr>
        <w:pStyle w:val="Normal"/>
        <w:rPr/>
      </w:pPr>
      <w:r>
        <w:rPr/>
        <w:t>突出三个重点就是突出网络资源、信息资源整合和“三网融合”。要根据应用领域不同，建立全市统一的电子政务、农村信息化、电子商务、社会服务等信息化平台，以达到信息共享的目的。一是突出网络资源整合。要有效整合电子政务网络资源，充分利用现有公共通信资源，启动电子政务骨干网的优化工程，统筹规划，统一标准，建成统一的市、县、乡三级电子政务网络</w:t>
      </w:r>
      <w:r>
        <w:rPr/>
        <w:t>;</w:t>
      </w:r>
      <w:r>
        <w:rPr/>
        <w:t>建设市委、市人大、市政府、市政协、市法院、市检察院</w:t>
      </w:r>
      <w:r>
        <w:rPr/>
        <w:t>6</w:t>
      </w:r>
      <w:r>
        <w:rPr/>
        <w:t>大业务网络，实现互联互通，满足内部办公和管理决策的需要</w:t>
      </w:r>
      <w:r>
        <w:rPr/>
        <w:t>;</w:t>
      </w:r>
      <w:r>
        <w:rPr/>
        <w:t>抓紧建设市直各单位业务网络，完成部门间的互联互通。要有效整合电子商务网络资源，让更多的企业介入，使松散的个体营销，成为一个紧密的链接营销体系，使本地的好产品、好项目，通过电子商务平台为网络消费者们所用。要有效整合电子企业网络资源，在信息时代，每个企业都建立了集项目信息发布、原料和产品购销、招商引资等为一个的网络平台，通过对个体企业网络资源的整合，建立行业、产品与客户之间的网络群，使企业在门户网站、行业网站、搜索引擎、分类信息平台、论坛社区等的基础上，达到信息、原料、产品和项目的共享，做到优势互补、上下游衔接，从而实现组团发展。二是突出信息资源整合。要整合涉农信息资源，发挥农业龙头企业和专家协会的带动作用，推进信息下乡工作，实现信息内容、信息服务和信息终端进乡入村，引导农村、农业和农民掌握应用信息技术、开发利用信息资源，为“三农”发展提供市场、科技、教育、卫生等信息服务。到</w:t>
      </w:r>
      <w:r>
        <w:rPr/>
        <w:t>20xx</w:t>
      </w:r>
      <w:r>
        <w:rPr/>
        <w:t>年底，在农村信息化工作中完成“八个一”工程，即建设一个农村综合信息数据库，建设一个涉农综合门户网站群，建成一个涉农综合信息服务平台，每县建一个农民信息培训基地，每乡镇建一个信息站和一个信息库，每村建一个信息点和一个农副特产品信息栏目。要整合人口信息资源，整合公安、民政、计生、劳动和社会保障等部门的人口信息，建立人口基础信息库，实现对全市人口信息的动态管理。要整合法人单位信息资源，整合工商、税务、技术监督等部门的法人单位信息，建立法人单位基础信息库，实现对法人单位基础信息的标准化管理和应用。要整合经济信息资源，整合土地、规划、环境、气象等部门信息资源，建立自然资源和空间地理基础信息库，整合工信、统计、国有资产、财政科技等部门的宏观经济数据，建立宏观经济数据库，实现对经济运行的调控。三是突出“三网融合”。国家提出“三网融合”</w:t>
      </w:r>
      <w:r>
        <w:rPr/>
        <w:t>(</w:t>
      </w:r>
      <w:r>
        <w:rPr/>
        <w:t>电信网、广播电视网和计算机通信网</w:t>
      </w:r>
      <w:r>
        <w:rPr/>
        <w:t>)</w:t>
      </w:r>
      <w:r>
        <w:rPr/>
        <w:t>要在三年内完成试点，五年内全部完成。商丘的信息化建设进程必须在“三网融合”的大背景下进行，把重点放在信息网络基础设施的建设上，分阶段、分进度、按计划推进，最终实现网络互联互通，信息资源共享，推进通讯网、互联网、广播影视网三网融合取得实质性的进展。</w:t>
      </w:r>
    </w:p>
    <w:p>
      <w:pPr>
        <w:pStyle w:val="Normal"/>
        <w:rPr/>
      </w:pPr>
      <w:r>
        <w:rPr/>
        <w:t>推进四个建设就是推进电子政务、电子商务、电子平台、电子安全建设。一是推进电子政务建设。围绕我市《电子政务发展规划》</w:t>
      </w:r>
      <w:r>
        <w:rPr/>
        <w:t>(20xx-20xx</w:t>
      </w:r>
      <w:r>
        <w:rPr/>
        <w:t>年</w:t>
      </w:r>
      <w:r>
        <w:rPr/>
        <w:t>)</w:t>
      </w:r>
      <w:r>
        <w:rPr/>
        <w:t>总体要求，分级分批做好“四一六”工程建设工作。今年重点启动“视频会议系统”、“社会应急联动和指挥系统”信息化项目建设。开展电子政务骨干网的优化工程，逐步消除多网并存、纵强横弱现象，保证为各级政府提供安全、保密、统一的专用传输网络服务。实现网上公开、网上办事、政民互动，促进资源共享，遏制重复投资。</w:t>
      </w:r>
      <w:r>
        <w:rPr/>
        <w:t>20xx</w:t>
      </w:r>
      <w:r>
        <w:rPr/>
        <w:t>年年底，要全面建成市、县、乡三级行政效能电子监察系统和环境自动检测系统，力争</w:t>
      </w:r>
      <w:r>
        <w:rPr/>
        <w:t>50%</w:t>
      </w:r>
      <w:r>
        <w:rPr/>
        <w:t>的行政审批项目实现在线办理。二是推进电子商务建设。重点抓好电子贸易、电子交易、网上招商，通过电子商务在线销售、在线购物、在线支付，买卖产品，提供服务，实现“卖到全世界，买进全世界”。要加快金融、保险、旅游等信息服务系统建设，提升信息化水平和技术含量，实现多种商务活动的电子化、信息化、数字化、无纸化和国际化。电子商务建设一个特别庞大、精密、有效的战略实际工作，一定要抓紧规划，分步实施，认真落实。三是推进电子平台建设。重点加强信息技术创新平台建设，依托企业现有的技术中心、工程中心，引导支持企业合作参与建设开放性信息平台，积极推动建立产业技术研发合作联盟。要着眼当前政务协同实际需要，以应急联动、信息资源、企业基础信息共享等为切入点，集中</w:t>
      </w:r>
      <w:r>
        <w:rPr/>
        <w:t>1</w:t>
      </w:r>
      <w:r>
        <w:rPr/>
        <w:t>～</w:t>
      </w:r>
      <w:r>
        <w:rPr/>
        <w:t>2</w:t>
      </w:r>
      <w:r>
        <w:rPr/>
        <w:t>年时间，建立相对完善的电子政务平台、电子监察平台、食品药品安全电子监管平台、电子口岸平台、电子商务平台等网络平台，逐步实现全市的信息资源交换和共享平台。四是推进电子安全建设。加快建设和完善信息安全基础设施，积极推动信息安全监控、密码保障、网络信任、应急响应和容灾备份“五个体系”建设工作，重点建设信息内容管理、密钥管理、信息安全评测“三大系统工程”，打牢信息安全基础。要建立计算机病毒防治、应急处置、安全通报中心，采取分级分域的安全防护策略，提高全市网络和信息安全综合防护能力。要完善网络与信息安全制度，全面落实信息安全等级保护、涉密信息系统分级保护和风险评估制度，集中提供安全防御、安全支撑、应用支撑等服务。电子政务内网与外网实行物理隔离，建立电子政务内网、外网各自统一的信息加密保护、电子认证、密钥管理基础设施和应用支撑等密码保障体系。要加强信息安全检查，在配合省政府做好检查工作的同时，提前在全市开展信息安全大检查，确保网络与信息安全。</w:t>
      </w:r>
    </w:p>
    <w:p>
      <w:pPr>
        <w:pStyle w:val="Normal"/>
        <w:widowControl/>
        <w:bidi w:val="0"/>
        <w:spacing w:before="180" w:after="180"/>
        <w:jc w:val="left"/>
        <w:rPr/>
      </w:pPr>
      <w:r>
        <w:rPr/>
        <w:t>强化五个保障就是强化领导、投入、协作、管理、培训保障。一是加强领导。全市各级政府、各部门要切实加强对信息工作的领导，将其列入重要议事日程，建立相应的信息化工作领导小组和工作机构，切实做到领导到位、组织到位、措施到位。信息化建设是“一把手”工程，各级、各部门主要领导要亲自抓。市政府成立信息化工作领导小组并下设办公室，对全市信息化工作实行统一领导。市信息化工作办公室要切实担负起统筹规划、指导协调和监督管理等职责，积极推进信息化项目建设与应用绩效评估，强化督查，确保信息化工作起步快、推进快、见效快。二是加大投入。充分发挥信息化发展专项资金的引导和调控作用，切实加大财政支持力度，市级财政拟定在年度预算中设立信息化建设专项资金，用于信息化工作基础性、综合性项目的建设。要认真落实国家和省市扶持信息化产业发展的财税政策，结合实际需要，从财政、用地、融资等方面给予大力扶持。要拓宽信息化建设融资渠道，进一步建立健全信息化投资机制，形成以政府投入为引导、企业投入为主体、社会投入和外资投入为补充的多元化融资体系。在竞争性领域鼓励企业运用自有资金及多种金融工具投资信息化建设，引导社会资金进入信息产业。三是加强协作。各级各部门一定要树立全局意识，打破地域、部门、单位之间的界限，建立协调、协作、协同的工作机制。要发挥各自优势，分工合作，上下联动，真正形成“一个领导小组决策、一个职能部门管理、各部门各司其职、全社会共同参与”的信息化工作格局。市工业与信息化局要重点抓好全市信息化建设和信息产业发展的总体规划、年度计划及分段实施方案的编制，抓好全市信息化项目的统一管理，牵头或配合有关部门落实各项任务。四是规范管理。信息化项目建设统一归口信息化工作主管部门，所有市财政投资的信息化项目须经市政府信息化工作领导小组初审并提出意见，按照规划要求统一实施。使用上级财政性资金建设的信息化项目和政府部门自筹资金建设的信息化项目，须报同级信息化主管部门备案。要建立信息化管理奖惩机制，制定考评办法和细则，严格进行考评，推进信息化工作稳步发展。五是强化培训。进一步加快信息化人才引进、培养、使用，制定信息化培训计划和方案，努力造就一支专业化的人才队伍。各部门要积极配合组织人事部门、市信息化主管部门做好行政事业单位和企业的信息化应用普及培训、能力考核和技术达标工作。各级领导干部和各类工作人员都要加强学习，努力掌握信息技术和相关知识。要建立信息化培训基地，加强对领导干部、公务员、企事业单位人员以及农村的信息采集员、网络管理员进行培训。在全市广泛宣传、普及信息化知识，不断提高全民信息化意识和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