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爱护花草树木建议书模板"/>
      <w:r>
        <w:rPr/>
        <w:t>小学爱护花草树木建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春天又一次来到我们身边，</w:t>
      </w:r>
      <w:r>
        <w:rPr/>
        <w:t>3</w:t>
      </w:r>
      <w:r>
        <w:rPr/>
        <w:t>月</w:t>
      </w:r>
      <w:r>
        <w:rPr/>
        <w:t>12</w:t>
      </w:r>
      <w:r>
        <w:rPr/>
        <w:t>日，我们中国人的植树节，许多人用自己的实际行动为地球母亲增添了一份绿色</w:t>
      </w:r>
      <w:r>
        <w:rPr/>
        <w:t>!</w:t>
      </w:r>
      <w:r>
        <w:rPr/>
        <w:t>虽然很累，但一想到因为有了这些花草树木，人们来到这里会精神饱满、心旷神怡，身体的疲劳顿时被抛到了九霄云外。可是，当我看到一些同学随便攀折花木、践踏草坪时，对这些花草树木的同情便油然而生。</w:t>
      </w:r>
    </w:p>
    <w:p>
      <w:pPr>
        <w:pStyle w:val="Normal"/>
        <w:rPr/>
      </w:pPr>
      <w:r>
        <w:rPr/>
        <w:t>同学们，要想让花草树木时刻与我们相伴，首先，我们得爱护它们。它们是大自然的精灵，大自然是它们温暖的家，而我们是它们的知心朋友呀</w:t>
      </w:r>
      <w:r>
        <w:rPr/>
        <w:t>!</w:t>
      </w:r>
      <w:r>
        <w:rPr/>
        <w:t>你们知道吗</w:t>
      </w:r>
      <w:r>
        <w:rPr/>
        <w:t>?</w:t>
      </w:r>
      <w:r>
        <w:rPr/>
        <w:t>当它们失去我们的关爱时，就失去了许多快乐。因此，当我们看到这些美丽的朋友时，千万不要随意地采摘和践踏，它们也会疼的呀</w:t>
      </w:r>
      <w:r>
        <w:rPr/>
        <w:t>!</w:t>
      </w:r>
    </w:p>
    <w:p>
      <w:pPr>
        <w:pStyle w:val="Normal"/>
        <w:rPr/>
      </w:pPr>
      <w:r>
        <w:rPr/>
        <w:t>亲爱的同学们，让我们种植一片绿，守住一份美，带着愉悦、带着清新走进大自然，赏盛开的花、看碧绿的叶、听美丽的歌，与花草作伴，与小鸟同乐，唱一首赞美春天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人人行动起来，爱护花草、植树造林、绿化祖国，齐心协力建设我们美好的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