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级领导班子考核动员会讲话"/>
      <w:r>
        <w:rPr/>
        <w:t>处级领导班子考核动员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公司在这里召开厂处级班子及领导干部考核动员大会。对于这次考核，公司是经过认真考虑和仔细研究的，主要是根据当前公司“十一五”规划发展形势，结合公司强化管理工作需要而决定的，也是着眼于进一步提高干部队伍素质，推进干部管理工作科学化、民主化、制度化建设而采取的又一重要举措。</w:t>
      </w:r>
    </w:p>
    <w:p>
      <w:pPr>
        <w:pStyle w:val="Normal"/>
        <w:rPr/>
      </w:pPr>
      <w:r>
        <w:rPr/>
        <w:t>从去年底公司新班子组建到现在，历时已近半年时间，公司经营业绩稳步提高，发展动力显著增强，企业凝聚力、员工的士气不断高涨，应该说各级班子和广大干部的工作成绩是有目共睹的。这次考核是根据干部管理规定进行的一次正常的例行考核，其目的在于更广泛听取民意，征求各方意见和建议，使公司班子能够全面把握各二级班子和广大领导干部的工作状态，一方面全面了解二级班子的凝聚力、向心力和执行力，肯定成绩，找出不足，选好配强二级班子，达到扬长避短，知人善任</w:t>
      </w:r>
      <w:r>
        <w:rPr/>
        <w:t>;</w:t>
      </w:r>
      <w:r>
        <w:rPr/>
        <w:t>另一方面摸清干部在思想、作风、工作和学习中存在的不足，指明改进和努力的方向，增强改造自我的原动力。刚才，宋杰副总经理宣读了考核工作方案。为了做好这次考核工作，下面，我再强调以下三点意见：</w:t>
      </w:r>
    </w:p>
    <w:p>
      <w:pPr>
        <w:pStyle w:val="Normal"/>
        <w:rPr/>
      </w:pPr>
      <w:r>
        <w:rPr/>
        <w:t>一、统一思想，保证对考核工作思想认识落实到位</w:t>
      </w:r>
    </w:p>
    <w:p>
      <w:pPr>
        <w:pStyle w:val="Normal"/>
        <w:rPr/>
      </w:pPr>
      <w:r>
        <w:rPr/>
        <w:t>正确的认识是关系到考核工作质量和工作效果的先决条件。对于这次考核工作，我们要从以下几个方面来认识：</w:t>
      </w:r>
    </w:p>
    <w:p>
      <w:pPr>
        <w:pStyle w:val="Normal"/>
        <w:rPr/>
      </w:pPr>
      <w:r>
        <w:rPr/>
        <w:t>首先，考核工作是落实好公司“十一五”产业发展规划和人文发展规划的迫切需要。公司“十一五”产业和人文发展规划总体思路已经形成，股份公司总部也明确在“十一五”期间将给辽阳石化上百亿的投资，公司产业的大发展显示了美好的前景，人文发展规划也会进一步催人奋进。而上述规划的有效实施，离不开深刻理会公司发展意图，带领员工群众努力奋斗的工作能力强、创新意识鲜明、执行力突出的各级领导班子，离不开大批政治强、技术好、业务精的领导干部。因此，要通过考核，在保证公司基业常青、永续发展的宏图伟业实践中，进一步激励各级班子和领导干部奋发进取，使表现优良的同志激流勇进，再攀高峰</w:t>
      </w:r>
      <w:r>
        <w:rPr/>
        <w:t>;</w:t>
      </w:r>
      <w:r>
        <w:rPr/>
        <w:t>使表现一般的同志居安思危，奋力拼搏</w:t>
      </w:r>
      <w:r>
        <w:rPr/>
        <w:t>;</w:t>
      </w:r>
      <w:r>
        <w:rPr/>
        <w:t>使表现较差的同志汲取教训，迎头赶上，进而形成比学赶帮的竞争氛围，为公司实现长远发展目标奠定基础。</w:t>
      </w:r>
    </w:p>
    <w:p>
      <w:pPr>
        <w:pStyle w:val="Normal"/>
        <w:rPr/>
      </w:pPr>
      <w:r>
        <w:rPr/>
        <w:t>其次，考核工作是公司强化管理工作的迫切需要。管理内涵是丰富和无止境的，当前，公司的管理工作正在由从严管理向精细管理和科学管理迈进，我们加大了煤炭物资的招标采购力度，改变了部分产品的经营方式，积极推进阳光采购工作进程，整顿现有的物资供应中间环节和外部施工队伍，公司管理流程和管理界面的进一步整合与明晰，需要起决定作用的各级干部进行身体力行。因此，要通过这次考核，重点围绕人权、财权、物权、事权等四个方面来规范和约束相关权力行为，从而全面提升公司整体管理素质。</w:t>
      </w:r>
    </w:p>
    <w:p>
      <w:pPr>
        <w:pStyle w:val="Normal"/>
        <w:rPr/>
      </w:pPr>
      <w:r>
        <w:rPr/>
        <w:t>第三，考核工作是切实加强干部队伍建设的迫切需要。中央于</w:t>
      </w:r>
      <w:r>
        <w:rPr/>
        <w:t>1998</w:t>
      </w:r>
      <w:r>
        <w:rPr/>
        <w:t>年就下发了《党政领导干部考核工作暂行规定》，要求定期对领导班子和领导干部进行考核。多年来，公司通过采取“竞争上岗”、“岗位交流”等方式和手段，不断加强干部队伍建设。但是干部队伍建设是一个动态管理的过程，具有阶段性和周期性。在使用周期内，对聘用班子成员和干部的能力，政绩如何检验和评价，对胜任的干部如何激励，不胜任的怎样调整，这就需要定期的进行考核，这样才能使干部队伍建设的机制得以完善，形成一个不断激励的循环周期。因此，我们要从建立干部队伍建设机制的角度来认识考核工作，进而克服和纠正考核是走形式、测评是走过场等不正确的思想情绪和心态，以认真负责的态度，积极行动，投入到这次考核工作之中。</w:t>
      </w:r>
    </w:p>
    <w:p>
      <w:pPr>
        <w:pStyle w:val="Normal"/>
        <w:rPr/>
      </w:pPr>
      <w:r>
        <w:rPr/>
        <w:t>二、把握重点，保证考核工作各项措施落实到位</w:t>
      </w:r>
    </w:p>
    <w:p>
      <w:pPr>
        <w:pStyle w:val="Normal"/>
        <w:rPr/>
      </w:pPr>
      <w:r>
        <w:rPr/>
        <w:t>这次考核工作根本目的是要以鼓励先进、鞭策后进为主，全面加强各二级班子建设，具体是要对存在问题的干部从组织管理角度进行谈话和诫免，对长时间工作在一个单位的干部进行必要的交流，对部分缺员单位干部进行适当补充，同时推荐公司各二级班子优秀的后备干部。考核的主要形式是对二级班子全面进行民主测评，对个别单位班子和领导干部进行重点考核。为此，要重点把握好以下几点：</w:t>
      </w:r>
    </w:p>
    <w:p>
      <w:pPr>
        <w:pStyle w:val="Normal"/>
        <w:rPr/>
      </w:pPr>
      <w:r>
        <w:rPr/>
        <w:t>第一，实事求是，全面正确地评价干部。要在领导班子和领导干部个人总结、广泛民主测评和查阅相关资料的基础上，根据民意进行以个别谈话为主的重点考核。要注意倾听方方面面的意见和评价，包括考核对象的领导、同事，分管部门、协调部门以及基层员工的意见，不能一叶障目，不识泰山。希望大家要以认真负责的态度，说真话、讲实话，对成绩的肯定要恰如其分，对缺点和不足的指出要以事实为依据准确无误，防止谈成绩多，讲问题少，说面上的事情多，涉及敏感情况少等不良现象发生。</w:t>
      </w:r>
    </w:p>
    <w:p>
      <w:pPr>
        <w:pStyle w:val="Normal"/>
        <w:rPr/>
      </w:pPr>
      <w:r>
        <w:rPr/>
        <w:t>第二，理清思路，客观公正反映干部情况。在考核中要正确处理好资历与能力、文凭与水平、优点与缺点等三种关系，理清工作思路，不能把实绩与德才搞简单的“对号入座”，而要注重对实绩形成过程的分析，排除各种虚假因素。依靠群众、扩大群众参与面，是</w:t>
      </w:r>
    </w:p>
    <w:p>
      <w:pPr>
        <w:pStyle w:val="Normal"/>
        <w:rPr/>
      </w:pPr>
      <w:r>
        <w:rPr/>
        <w:t>贯彻德才兼备用人标准、鉴别干部德才素质的有效途径，只有在一定规模以上的员工中进行量化测评，其数据才具有科学性。要重业绩、重能力、重口碑，改善知识结构，年龄结构，专业结构，气质结构，坚决杜绝“知识化、年轻化、专业化不如领导一句话”的不正常现象，充分发扬民主，真正客观公正地反映干部实际工作情况。</w:t>
      </w:r>
    </w:p>
    <w:p>
      <w:pPr>
        <w:pStyle w:val="Normal"/>
        <w:rPr/>
      </w:pPr>
      <w:r>
        <w:rPr/>
        <w:t>第三，端正态度，正确对待考核结果</w:t>
      </w:r>
    </w:p>
    <w:p>
      <w:pPr>
        <w:pStyle w:val="Normal"/>
        <w:rPr/>
      </w:pPr>
      <w:r>
        <w:rPr/>
        <w:t>。希望公司二级班子和厂</w:t>
      </w:r>
      <w:r>
        <w:rPr/>
        <w:t>(</w:t>
      </w:r>
      <w:r>
        <w:rPr/>
        <w:t>处</w:t>
      </w:r>
      <w:r>
        <w:rPr/>
        <w:t>)</w:t>
      </w:r>
      <w:r>
        <w:rPr/>
        <w:t>级领导干部要做到正确对待自己，正确对待考核，正确对待民意，正确对待组织上依据考核情况所做出的决定。要按照公司“四好”班子建设总体要求，对照公司班子制定的“八项”准则和“四种”品质，围绕德、能、勤、绩等方面，结合本人职责分工和年度工作目标，认真疏理工作，找出自身存在的不足。希望大家端正态度，特别是针对民意较低的结果，个别干部要从自身找原因，良药苦口利于病，忠言逆耳利于行，要少讲客观原因，多做理性思考，从主观上调整工作方法和思路，从而适应公司当前的工作需要，适应为广大员工服务的需要。</w:t>
      </w:r>
    </w:p>
    <w:p>
      <w:pPr>
        <w:pStyle w:val="Normal"/>
        <w:rPr/>
      </w:pPr>
      <w:r>
        <w:rPr/>
        <w:t>三、精心组织，保证考核工作相关要求落实到位</w:t>
      </w:r>
    </w:p>
    <w:p>
      <w:pPr>
        <w:pStyle w:val="Normal"/>
        <w:rPr/>
      </w:pPr>
      <w:r>
        <w:rPr/>
        <w:t>各单位在动员会后，要立即行动起来，既要集中精力和时间全力作好考核工作，又要统筹兼顾，科学安排，扎实有效做好本单位生产经营工作，确保考核工作和生产经营工作两不误、两促进。</w:t>
      </w:r>
    </w:p>
    <w:p>
      <w:pPr>
        <w:pStyle w:val="Normal"/>
        <w:rPr/>
      </w:pPr>
      <w:r>
        <w:rPr/>
        <w:t>要加强组织领导。公司对这次考核工作实行统一领导，从党委各部门抽调人员组成了三个考核组，形成了集中领导、分工负责的领导体系。各单位要按照公司要求，认真做好考核工作的组织实施，深入进行思想发动，教育和引导广大员工充分重视考核工作，积极投身到考核之中，围绕公司发展建设、安全生产等工作重心，把员工群众关心的热点问题，作为这次考核的主要内容之一，切实使考核促进公司生产经营工作的开展。</w:t>
      </w:r>
    </w:p>
    <w:p>
      <w:pPr>
        <w:pStyle w:val="Normal"/>
        <w:rPr/>
      </w:pPr>
      <w:r>
        <w:rPr/>
        <w:t>要规范考核程序。严格按照公开述职、民主测评、个别访谈、公布结果等程序进行，即要注意民主测评的广泛参与，更要注意个别考核的工作深度，保证考核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严肃工作纪律。各级干部在考核中要严格约束自己的言行，大家都要恪尽职守，严格自律，模范遵守公司党委有关规定。要杜绝考核中哥们义气，宴请送礼等现象，要坚决杜绝拉关系、搞串联等歪风邪气。这是一条铁的纪律，也是对每位同志政治品质、道德素质和纪律作风的一次检验。违反上述规定的，一经发现将给予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