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委书记七一讲话稿"/>
      <w:r>
        <w:rPr/>
        <w:t>区委书记七一讲话稿</w:t>
      </w:r>
      <w:bookmarkEnd w:id="0"/>
    </w:p>
    <w:p>
      <w:pPr>
        <w:pStyle w:val="Normal"/>
        <w:rPr/>
      </w:pPr>
      <w:r>
        <w:rPr/>
        <w:t>今天，区直机关工委召开建党</w:t>
      </w:r>
      <w:r>
        <w:rPr/>
        <w:t>xx</w:t>
      </w:r>
      <w:r>
        <w:rPr/>
        <w:t>周年庆祝大会，并表彰一批先进机关党支部和“五个表率”先进个人，这是县改区以来直属机关工委举行的第一次庆祝、表彰大会。在此，我谨代表区委向受到表彰的先进单位和个人表示热烈地祝贺，向区直机关广大共产党员致以节日的问候</w:t>
      </w:r>
      <w:r>
        <w:rPr/>
        <w:t>!</w:t>
      </w:r>
    </w:p>
    <w:p>
      <w:pPr>
        <w:pStyle w:val="Normal"/>
        <w:rPr/>
      </w:pPr>
      <w:r>
        <w:rPr/>
        <w:t>同志们</w:t>
      </w:r>
      <w:r>
        <w:rPr/>
        <w:t>!xx</w:t>
      </w:r>
      <w:r>
        <w:rPr/>
        <w:t>年前，我们党从南湖上的一叶轻舟起航，由小到大，由弱到强，走过了一段曲折、艰辛的历程，是千百万共产党人的艰苦奋斗，成就了我们今天的辉煌，谱写了中华民族发展史上雄宏壮丽的新篇章，使社会主义中国巍然屹立于世界的东方，呈现出勃勃生机与活力。</w:t>
      </w:r>
    </w:p>
    <w:p>
      <w:pPr>
        <w:pStyle w:val="Normal"/>
        <w:rPr/>
      </w:pPr>
      <w:r>
        <w:rPr/>
        <w:t>回顾历史，我们豪情万丈</w:t>
      </w:r>
      <w:r>
        <w:rPr/>
        <w:t>;</w:t>
      </w:r>
      <w:r>
        <w:rPr/>
        <w:t>展望未来，我们信心百倍。在全面建设小康社会的新的发展阶段，我区“三个文明”建设的繁重任务需要我们机关广大共产党员模范带头，艰苦创业。在此，我代表区委向区直各级党组织和全体共产党员提几点希望和要求。</w:t>
      </w:r>
    </w:p>
    <w:p>
      <w:pPr>
        <w:pStyle w:val="Normal"/>
        <w:rPr/>
      </w:pPr>
      <w:r>
        <w:rPr/>
        <w:t>一、充分认识加强机关党建工作的重要性和紧迫性</w:t>
      </w:r>
    </w:p>
    <w:p>
      <w:pPr>
        <w:pStyle w:val="Normal"/>
        <w:rPr/>
      </w:pPr>
      <w:r>
        <w:rPr/>
        <w:t>当前，我国已进入全面建设小康社会、加快推进社会主义现代化建设的新的发展阶段。党政部门机关所处的地位重要，肩负的责任重大。因此，加强机关党的建设，具有十分重要的意义。</w:t>
      </w:r>
    </w:p>
    <w:p>
      <w:pPr>
        <w:pStyle w:val="Normal"/>
        <w:rPr/>
      </w:pPr>
      <w:r>
        <w:rPr/>
        <w:t>首先，加强机关党的建设是提高党的执政水平、巩固党的执政地位的需要。我们党是执政党，是我国改革开放和现代化建设事业的领导核心。党政部门机关，肩负着制定和执行政策的重要责任，肩负着各个领域的宏观指导和管理职能。区直机关党建在整个党建工作中具有重要的表率、示范作用。在党政部门机关工作的党员干部，是整个党员干部队伍的骨干部分，起着重要的协调和宏观调控作用。</w:t>
      </w:r>
    </w:p>
    <w:p>
      <w:pPr>
        <w:pStyle w:val="Normal"/>
        <w:rPr/>
      </w:pPr>
      <w:r>
        <w:rPr/>
        <w:t>他们的政治素质、思想作风。道德品质、业务水平、工作能力如何，他们如何运用手中的权力，不仅直接影响党和政府在人民群众中的形象，还将对党的各项事业的完成产生直接影响。应当充分肯定，我们绝大多数的党员干部能够廉洁自律，兢兢业业地工作，但也确实有一些党员干部的世界观、人生观、价值观发生扭曲，经受不住考验，不是用手中的权力为人民服务，而是为个人或小团体谋取私利，为难基层，刁难群众，“不给好处不办事，给了好处乱办事。”这将会影响我区全面建设小康社会的进程。</w:t>
      </w:r>
    </w:p>
    <w:p>
      <w:pPr>
        <w:pStyle w:val="Normal"/>
        <w:rPr/>
      </w:pPr>
      <w:r>
        <w:rPr/>
        <w:t>其次，加强机关党的建设是建设高素质干部队伍的需要。党政部门机关是党员领导干部相对集中的地方，他们身处领导机关，居于要害岗位，因此，建设高素质的干部队伍，必须切实抓好机关干部队伍建设。</w:t>
      </w:r>
    </w:p>
    <w:p>
      <w:pPr>
        <w:pStyle w:val="Normal"/>
        <w:rPr/>
      </w:pPr>
      <w:r>
        <w:rPr/>
        <w:t>区直部门机关干部中绝大多数是党员，切实加强机关党的思想建设、组织建设、作风建设，对于建设高素质的干部队伍，具有非常重要的意义。特别值得引起重视的是，目前机关党员干部队伍，虽然大体上是好的，但毋庸讳言，思其思想政治建设的状况，与党中央，与区委、区政府的要求和广大人民群众的期望，还有较大的差距，与他们所担负的重要职责很不相称。对此，我们要有紧迫感，绝不能掉以轻心。</w:t>
      </w:r>
    </w:p>
    <w:p>
      <w:pPr>
        <w:pStyle w:val="Normal"/>
        <w:rPr/>
      </w:pPr>
      <w:r>
        <w:rPr/>
        <w:t>第三、加强机关党建是优化经济发展环境，促进社会全面进步的需要。现在有的同志总认为抓党建是搞形式主义，分散精力，浪费时间，甚至认为防碍经济发展。</w:t>
      </w:r>
    </w:p>
    <w:p>
      <w:pPr>
        <w:pStyle w:val="Normal"/>
        <w:rPr/>
      </w:pPr>
      <w:r>
        <w:rPr/>
        <w:t>个别同志对抓机关党建工作很反感。出现这些现象的主要原因，一是有的同志对党建有误解，认识仍然停留在就党建抓党建、经济建设与党建“两张皮”的旧印象上，观念没有更新，他们不懂得要“围绕经济抓党建，抓好党建促经济”</w:t>
      </w:r>
      <w:r>
        <w:rPr/>
        <w:t>;</w:t>
      </w:r>
      <w:r>
        <w:rPr/>
        <w:t>二是有的人别有用心，生怕抓机关党加强了监督，束缚了自己谋私的手脚。这些认识都是非常错误的。</w:t>
      </w:r>
    </w:p>
    <w:p>
      <w:pPr>
        <w:pStyle w:val="Normal"/>
        <w:rPr/>
      </w:pPr>
      <w:r>
        <w:rPr/>
        <w:t>二、进一步改进区直机关作风，搞好“三个服务”，优化经济发展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都非常清楚，近几年我们</w:t>
      </w:r>
      <w:r>
        <w:rPr/>
        <w:t>**</w:t>
      </w:r>
      <w:r>
        <w:rPr/>
        <w:t>的经济虽然有所复苏，但由于工业基础薄弱，农民增收缓慢，不安定因素较多。要实现区委提出的一稳三增的工作目标，在我区全面建设小康社会，还需要区直机关广大共产党员进一步增强责任感、使命感和危机感，牢记“两个务必”，按照“三个代表”的要求，继续长期不懈的艰苦奋斗。因此，加强对党员干部的教育，切实转变机关干部作风，优化经济发展环境，是摆在我们面前的一项刻不容缓的紧迫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