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工作心得体会通用版十篇"/>
      <w:r>
        <w:rPr/>
        <w:t>营销工作心得体会通用版十篇</w:t>
      </w:r>
      <w:bookmarkEnd w:id="0"/>
    </w:p>
    <w:p>
      <w:pPr>
        <w:pStyle w:val="Normal"/>
        <w:rPr/>
      </w:pPr>
      <w:r>
        <w:rPr/>
        <w:t>销售人员需要清晰的明白，无论你怎样降低价格，顾客也永远认为你在赚钱，而不会赔本。无论你怎样强调打折、特价、没有利润，顾客永远不会相信这是事实。当顾客把最终的决定建立在价格上时，没有门市能够经过价格把握住所有顾客。</w:t>
      </w:r>
    </w:p>
    <w:p>
      <w:pPr>
        <w:pStyle w:val="Normal"/>
        <w:rPr/>
      </w:pPr>
      <w:r>
        <w:rPr/>
        <w:t>常见顾客提出的异议是“太贵”了，“用不起”，“比预算高”，针对这些价格异议，门市人员要真正了解顾客的原因。对于顾客提出“太贵了”通常一般卖场会有一种错误的方式：“这样貌还嫌贵呀”、“我们是最低的价格”、“多少钱你才肯买”，这一类的话好像暗示顾客嫌贵，就不要买了，如果想讨价还价就请走开，不要浪费时间，或者没有商谈余地，这些都是错误的说法。这样的方式很容易让顾客产生质量没有保证的想法。正确的回答方式应当是：“是的，只要我跟您说明我们贵的原因，其实我们贵得很值得，再就是对这个价格看您跟哪个档次的卖场比了。”经过这样的回答，门市人员能够再次包装营业厅的产品、服务，提升自我卖场的价值，刺激顾客的决定。</w:t>
      </w:r>
    </w:p>
    <w:p>
      <w:pPr>
        <w:pStyle w:val="Normal"/>
        <w:rPr/>
      </w:pPr>
      <w:r>
        <w:rPr/>
        <w:t>此外，销售人员也能够借机讲一些顾客选择我们的故事，以此来引导顾客，到达成功的目的。能够讲述别人盲目选择价格低的手机以后带来的烦恼，能够再次提醒顾客购买一部手机，质量和服务的重要性，让顾客启发自我。加上沉默的压力，这个时候就要再讲话了，任何话都是剩余的，微笑看着顾客，让顾客做出回答，这样能够有效解决“太贵了”的问题。</w:t>
      </w:r>
    </w:p>
    <w:p>
      <w:pPr>
        <w:pStyle w:val="Normal"/>
        <w:rPr/>
      </w:pPr>
      <w:r>
        <w:rPr/>
        <w:t>综合以上问题，门市人员能够经过观察顾客的谈吐、穿衣打扮、职业类型来确定顾客的收入水平，确定他所说的是借口还是事实，然后灵活地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太多了，反而不容易抓住重点，总的来说平时多学习，将理论和实践结合起来就行了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