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家委会工作计划"/>
      <w:r>
        <w:rPr/>
        <w:t>2023</w:t>
      </w:r>
      <w:r>
        <w:rPr/>
        <w:t>班级家委会工作计划</w:t>
      </w:r>
      <w:bookmarkEnd w:id="0"/>
    </w:p>
    <w:p>
      <w:pPr>
        <w:pStyle w:val="Normal"/>
        <w:rPr/>
      </w:pPr>
      <w:r>
        <w:rPr/>
        <w:t>孩子健康快乐地成长是家长和老师共同的心愿</w:t>
      </w:r>
      <w:r>
        <w:rPr/>
        <w:t>!</w:t>
      </w:r>
      <w:r>
        <w:rPr/>
        <w:t>二○一七年，我们二</w:t>
      </w:r>
      <w:r>
        <w:rPr/>
        <w:t>·</w:t>
      </w:r>
      <w:r>
        <w:rPr/>
        <w:t>四班家委会将全力支持和密切配合班级的各项教育教学工作，同步调、同方向地对孩子进行教育，充分调动学校、家庭、社会多方面的力量，共同为孩子们创造良好的软硬件学习环境。为此，制定如下工作计划：</w:t>
      </w:r>
    </w:p>
    <w:p>
      <w:pPr>
        <w:pStyle w:val="Normal"/>
        <w:rPr/>
      </w:pPr>
      <w:r>
        <w:rPr/>
        <w:t>一、利用家校平台加强沟通和联系。充分利用班级博客、班级</w:t>
      </w:r>
      <w:r>
        <w:rPr/>
        <w:t>QQ</w:t>
      </w:r>
      <w:r>
        <w:rPr/>
        <w:t>群、飞信、电话等多种方式，及时了解家校共建的动态，共同探讨孩子学习、成长等方方面面的经验与想法，以及对班级工作的建议和意见等，积极参与到班级建设中来。充实、丰富孩子的个人博客，上传孩子的优秀作业、作品图片以及孩子在家有良好表现的图片或视频，推荐分享教育孩子的好方法、好文章，传递一些有助于孩子教育的信息。组织家长积极为孩子们投稿，把小宝贝们好的习作及时发表出去，引导孩子们早日走上会写、爱写、写好文章的征途。</w:t>
      </w:r>
    </w:p>
    <w:p>
      <w:pPr>
        <w:pStyle w:val="Normal"/>
        <w:rPr/>
      </w:pPr>
      <w:r>
        <w:rPr/>
        <w:t>二、不定期召开家委会会议，充分发挥桥梁纽带作用。针对班级阶段性工作，由班主任或家委会主任召集，不定期召开家委会会议，群策群力，集思广益，收集家长意见和建议，及时反馈给班主任，促进家校互动。协助班主任组织好家长会，举办好课堂教学开放日等活动。根据学校家委会的安排，倡导家长阅读三本好书，即《虎妈战歌》、《赏识教育》、《勇于管教》，引领家长及时更新家教理念，不断学习和实践新的教育方法，积极备战辩论会。</w:t>
      </w:r>
    </w:p>
    <w:p>
      <w:pPr>
        <w:pStyle w:val="Normal"/>
        <w:rPr/>
      </w:pPr>
      <w:r>
        <w:rPr/>
        <w:t>三、配合班级开展好行为习惯教育。家庭教育，就是家长通过言传身教，潜移默化，培养孩子的品格，让孩子学会做人。在日常生活中，让孩子知道哪些行为是对的，哪些行为是不对的，培养孩子良好的行为习惯和道德意识。家庭教育要注重孩子个体的发展，培养孩子的个性，充分挖掘孩子的潜能，让孩子在其优势领域得到进一步发展。</w:t>
      </w:r>
    </w:p>
    <w:p>
      <w:pPr>
        <w:pStyle w:val="Normal"/>
        <w:rPr/>
      </w:pPr>
      <w:r>
        <w:rPr/>
        <w:t>四、每个孩子带</w:t>
      </w:r>
      <w:r>
        <w:rPr/>
        <w:t>5</w:t>
      </w:r>
      <w:r>
        <w:rPr/>
        <w:t>本书，建设好班级图书角。目前孩子们读书热情高涨，这学期的重点任务是配合老师，引导孩子们学会读书，边读边思边划，举行读书汇报会，锻炼口才，拓宽视野。</w:t>
      </w:r>
    </w:p>
    <w:p>
      <w:pPr>
        <w:pStyle w:val="Normal"/>
        <w:rPr/>
      </w:pPr>
      <w:r>
        <w:rPr/>
        <w:t>五、利用社会资源，配合班级组织孩子们开展一些小型的社会实践和调查活动，让孩子们对身边的环境和事物有更为感性直观的认识。计划在春暖花开的时节，组织孩子们去丽村电厂，看看电是怎么生产出来并输送到千家万户的，增强节约用电意识。配合班级开展好研究性学习活动，让孩子们以开放式的学习态度，放射性的思维，与日常生活紧密联系，学会发现问题、提出问题、解决问题。</w:t>
      </w:r>
    </w:p>
    <w:p>
      <w:pPr>
        <w:pStyle w:val="Normal"/>
        <w:rPr/>
      </w:pPr>
      <w:r>
        <w:rPr/>
        <w:t>六、组织家长积极参与学校开展的各项重大活动，关注孩子各方面的发展，引导孩子既会学习又会生活。“六一”雏鹰艺术节期间举办才艺展示活动，提高孩子们对各类文体活动的兴趣，引导孩子们感受美、热爱美、追求美、创造美。根据学校安排，组织家长做好学校门口值班事宜。</w:t>
      </w:r>
    </w:p>
    <w:p>
      <w:pPr>
        <w:pStyle w:val="Normal"/>
        <w:rPr/>
      </w:pPr>
      <w:r>
        <w:rPr/>
        <w:t>以上是家委会成员们一些不成熟的设想，真心希望各位家长提出宝贵的意见和建议，我们将尽快完善和实施。同时也真心希望家长们对家委会开展的各项活动给予大力的支持和配合</w:t>
      </w:r>
      <w:r>
        <w:rPr/>
        <w:t>!</w:t>
      </w:r>
    </w:p>
    <w:p>
      <w:pPr>
        <w:pStyle w:val="Normal"/>
        <w:rPr/>
      </w:pPr>
      <w:r>
        <w:rPr/>
        <w:t>2017</w:t>
      </w:r>
      <w:r>
        <w:rPr/>
        <w:t>班级家委会工作计划相关文章：</w:t>
      </w:r>
    </w:p>
    <w:p>
      <w:pPr>
        <w:pStyle w:val="Normal"/>
        <w:rPr/>
      </w:pPr>
      <w:r>
        <w:rPr/>
        <w:t>1.2017</w:t>
      </w:r>
      <w:r>
        <w:rPr/>
        <w:t>幼儿园家长委员会工作计划</w:t>
      </w:r>
    </w:p>
    <w:p>
      <w:pPr>
        <w:pStyle w:val="Normal"/>
        <w:rPr/>
      </w:pPr>
      <w:r>
        <w:rPr/>
        <w:t>2.</w:t>
      </w:r>
      <w:r>
        <w:rPr/>
        <w:t>幼儿园大班家长工作计划</w:t>
      </w:r>
      <w:r>
        <w:rPr/>
        <w:t>2017</w:t>
      </w:r>
    </w:p>
    <w:p>
      <w:pPr>
        <w:pStyle w:val="Normal"/>
        <w:rPr/>
      </w:pPr>
      <w:r>
        <w:rPr/>
        <w:t>3.2017</w:t>
      </w:r>
      <w:r>
        <w:rPr/>
        <w:t>幼儿园小班家长工作计划</w:t>
      </w:r>
    </w:p>
    <w:p>
      <w:pPr>
        <w:pStyle w:val="Normal"/>
        <w:rPr/>
      </w:pPr>
      <w:r>
        <w:rPr/>
        <w:t>4.2017</w:t>
      </w:r>
      <w:r>
        <w:rPr/>
        <w:t>幼儿园中班家长会计划</w:t>
      </w:r>
    </w:p>
    <w:p>
      <w:pPr>
        <w:pStyle w:val="Normal"/>
        <w:widowControl/>
        <w:bidi w:val="0"/>
        <w:spacing w:before="180" w:after="180"/>
        <w:jc w:val="left"/>
        <w:rPr/>
      </w:pPr>
      <w:r>
        <w:rPr/>
        <w:t>5.2017</w:t>
      </w:r>
      <w:r>
        <w:rPr/>
        <w:t>幼儿园小班家长会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