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经验交流的发言稿"/>
      <w:r>
        <w:rPr/>
        <w:t>高中班主任工作经验交流的发言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领导及年级组给了我一次跟大家一起学习交流的机会。我深深的知道，跟在座的各位班主任相比，无论是在敬业精神还是在班级管理经验上我都自愧弗如。要我来谈班级管理经验实在有点班门弄斧的味道。但回首这一年来的工作经历，有收获，有喜悦，更有失落和迷茫，我经历了很多年轻班主任正在经历或已经经历的困惑或烦恼。因此，站在这里既是抛砖引玉，亦是希望各位前辈多提宝贵意见。</w:t>
      </w:r>
    </w:p>
    <w:p>
      <w:pPr>
        <w:pStyle w:val="Normal"/>
        <w:rPr/>
      </w:pPr>
      <w:r>
        <w:rPr/>
        <w:t>初为人师，热情，有活力，劲头十足，敢做敢为是我的优势，但我最缺乏的还是经验。在班级管理中，常常很多结果不尽如人意。总结一次次教训，使我深刻的认识到：工作不能光靠热情，更需要方法，需要智慧。</w:t>
      </w:r>
    </w:p>
    <w:p>
      <w:pPr>
        <w:pStyle w:val="Normal"/>
        <w:rPr/>
      </w:pPr>
      <w:r>
        <w:rPr/>
        <w:t>一、良好的环境</w:t>
      </w:r>
    </w:p>
    <w:p>
      <w:pPr>
        <w:pStyle w:val="Normal"/>
        <w:rPr/>
      </w:pPr>
      <w:r>
        <w:rPr/>
        <w:t>第一次以班主任的身份站在讲台上，看着讲台下</w:t>
      </w:r>
      <w:r>
        <w:rPr/>
        <w:t>37</w:t>
      </w:r>
      <w:r>
        <w:rPr/>
        <w:t>位可爱的孩子，我忐忑：“我能够带领这</w:t>
      </w:r>
      <w:r>
        <w:rPr/>
        <w:t>37</w:t>
      </w:r>
      <w:r>
        <w:rPr/>
        <w:t>位活泼可爱的小伙伴健康快乐的成长吗</w:t>
      </w:r>
      <w:r>
        <w:rPr/>
        <w:t>?”</w:t>
      </w:r>
      <w:r>
        <w:rPr/>
        <w:t>第一次进入预初办公室，环顾办公室里七张新面孔，我不安：“我能够和我的新同事们愉快相处吗</w:t>
      </w:r>
      <w:r>
        <w:rPr/>
        <w:t>?”</w:t>
      </w:r>
      <w:r>
        <w:rPr/>
        <w:t>但一张张亲切的笑脸打消了我的疑虑。很快，我便融入了这个集体。开学初，由于我没有任何班主任经验，便很想找个师父带着。但很快，我发现完全的没有必要。在我的办公室里就有着五位经验丰富的师父，在一起工作间隙，不知不觉的熏陶着我，成为我学习的榜样。我们时常会拿出一两个班级管理案例相互讨论，毫无保留的阐述着自己的见解。热闹的场面，真的让我感动。自认为是“徒弟”的我从他们身上获益良多。</w:t>
      </w:r>
    </w:p>
    <w:p>
      <w:pPr>
        <w:pStyle w:val="Normal"/>
        <w:rPr/>
      </w:pPr>
      <w:r>
        <w:rPr/>
        <w:t>在班级管理中，我一直坚持着围绕班风，学风开展。极力促成良好的班风，毕竟一个良好的班风是一个好的学风形成的保障。对于良好班风的形成，我逐步实施了以下措施。</w:t>
      </w:r>
    </w:p>
    <w:p>
      <w:pPr>
        <w:pStyle w:val="Normal"/>
        <w:rPr/>
      </w:pPr>
      <w:r>
        <w:rPr/>
        <w:t>第一：开学初，全体师生共同完成班级公约，以便成为日后班级管理的“法律依据”。同时班级公约分成两块内容：课堂纪律及课间纪律。结合本班实际情况，尽量做到简练，切中要害。</w:t>
      </w:r>
    </w:p>
    <w:p>
      <w:pPr>
        <w:pStyle w:val="Normal"/>
        <w:rPr/>
      </w:pPr>
      <w:r>
        <w:rPr/>
        <w:t>第二：组建班委，不同之处在于我将班委细化，将其分成了六大部，学习部，纪律部，安全部，文艺部，卫生部以及体育部，然后给每位成员</w:t>
      </w:r>
      <w:r>
        <w:rPr/>
        <w:t>(</w:t>
      </w:r>
      <w:r>
        <w:rPr/>
        <w:t>也就是部长</w:t>
      </w:r>
      <w:r>
        <w:rPr/>
        <w:t>)</w:t>
      </w:r>
      <w:r>
        <w:rPr/>
        <w:t>特定的任务，这样就解决了一些问题：班干部不知道做什么，管理什么。或班干部之间没有任何的联系，效果不大，相互推卸。同时，班主任也可以更好的随时了解班级动态。每周各部长都有个总结，反思。待到班会课及时向全班反馈。各部分工也比较明确，例如学习部：部长也就是班长，加两个学习委员和六个学习小组组长，他们本身比较优秀，比较自觉。先让她们养成一个好的习惯，然后就是带动其他同学一起养成好的学习习惯，从早读到最后的放学，注重每一个环节，注重每个细节。班级的学风主要以这种方式培养。班风主要是由安全部，纪律部及体育部来负责。主要涉及到课堂纪律，课间安全及出操，整队。卫生部自己编排了“预</w:t>
      </w:r>
      <w:r>
        <w:rPr/>
        <w:t>3</w:t>
      </w:r>
      <w:r>
        <w:rPr/>
        <w:t>卫生一日行”，在不断的提醒下，卫生问题有了很大的改观。记得开学第一个月份，卫生，纪律扣分十分严重。实施措施以后，有了很大的改进，效果还是比较明显。最后，六个部门有十多个学生可以参加班级管理。这样大部分学生多少有种意识：我是班干部，我不可以过多的违反班规。对于班级公约的初步实施也起到了推进作用。</w:t>
      </w:r>
    </w:p>
    <w:p>
      <w:pPr>
        <w:pStyle w:val="Normal"/>
        <w:rPr/>
      </w:pPr>
      <w:r>
        <w:rPr/>
        <w:t>第三：组建学习小组</w:t>
      </w:r>
      <w:r>
        <w:rPr/>
        <w:t>!</w:t>
      </w:r>
      <w:r>
        <w:rPr/>
        <w:t>到目前为止，学习小组是班级各项活动实施的主要载体。在组建小组期间，依据“组间同质”“组内异质”原则分组，合理搭配。各小组内尽量达到能力互补，性格互补。同时自己研讨组名，口号及目标。设立组长一人，副组长一人，组长主抓学习，副组长抓常规。其实学习小组不单单只是学习，同时还是卫生小组及假期活动小队。选择责任心较强的学生担当组长。实施一年下来，还是取得了不错的效果，尤其是六个组长，各方面能力得到很好锻炼的同时，学习也是突飞猛进。得到各位老师的好评。</w:t>
      </w:r>
    </w:p>
    <w:p>
      <w:pPr>
        <w:pStyle w:val="Normal"/>
        <w:rPr/>
      </w:pPr>
      <w:r>
        <w:rPr/>
        <w:t>第四：建立量化制度：在各项制度渐渐成型之时，为了能更形象，直接的反馈学生学习，行规状况，便建立了一个量化表。实施措施：以红，蓝星为基础量化成绩，可以得星，也可能被扣星。随着班级管理的深入，逐渐形成了一个较为完善的评比细则。再就是以学习小组为单位。六小组之间也有竞赛，三周进行总结，第一名的小组全体有小奖励。同时也设有个人奖励机制。</w:t>
      </w:r>
    </w:p>
    <w:p>
      <w:pPr>
        <w:pStyle w:val="Normal"/>
        <w:rPr/>
      </w:pPr>
      <w:r>
        <w:rPr/>
        <w:t>为了让每位同学引起重视，同时以量化的总成绩为依据进行学期末的评优</w:t>
      </w:r>
      <w:r>
        <w:rPr/>
        <w:t>(</w:t>
      </w:r>
      <w:r>
        <w:rPr/>
        <w:t>优秀班干部，三好学生，先进个人</w:t>
      </w:r>
      <w:r>
        <w:rPr/>
        <w:t>.....)</w:t>
      </w:r>
      <w:r>
        <w:rPr/>
        <w:t>，成长记录记载及纳入学期末的总评</w:t>
      </w:r>
      <w:r>
        <w:rPr/>
        <w:t>.</w:t>
      </w:r>
      <w:r>
        <w:rPr/>
        <w:t>出现减星严重的同学或小组给与严重警告。这样有奖有罚，学生非常重视，所以大都力争做到最好。</w:t>
      </w:r>
    </w:p>
    <w:p>
      <w:pPr>
        <w:pStyle w:val="Normal"/>
        <w:rPr/>
      </w:pPr>
      <w:r>
        <w:rPr/>
        <w:t>第五：辅助制度：还有部分制度或者说是一些传统吧，是在班级管理出现问题后，为了补救而慢慢形成的。比如班里很多学生在学习上没有目的性</w:t>
      </w:r>
      <w:r>
        <w:rPr/>
        <w:t>!</w:t>
      </w:r>
      <w:r>
        <w:rPr/>
        <w:t>主动性，积极性不够。没有目标就没有动力，学习成绩始终原地踏步。于是我就在班里开垦了一块“农田”，每个人只能撒播两颗“种子”。这里的种子不是真的菜种或花种。而是一个短期目标和长期目标。目标达成，便是自己收获之时。同时也有来自老师的奖励。还有个传统就是班集体为每位同学过生日。记得上半学期开学不久，戚同学过生日，邀请了很多好朋友帮她庆生，本来是一件好事，但方式却出乎我们意料，下午放学一群孩子跑到自由港唱歌，接着去大餐。铺张浪费不说，且作为未成年，国家法律明确规定不得进入有赢利性质的娱乐场所。当时在班级，甚至年级产生了很坏的影响。在处理完这件事后，自己反思着一个问题，如何有效的从本质上遏制这股不正之风呢</w:t>
      </w:r>
      <w:r>
        <w:rPr/>
        <w:t>?</w:t>
      </w:r>
      <w:r>
        <w:rPr/>
        <w:t>最后便想到这个法子。每次有同学过生日，他们可以带些饼干，棒棒糖送给同学。同学之间也可以互送礼物。其次班委也会送上精美的贺卡或礼品。当全班唱起生日歌时，此刻的他们真的很幸福，真正的能够感受到班级的温暖。同时也很好的解决了我的困惑。</w:t>
      </w:r>
    </w:p>
    <w:p>
      <w:pPr>
        <w:pStyle w:val="Normal"/>
        <w:rPr/>
      </w:pPr>
      <w:r>
        <w:rPr/>
        <w:t>在这些制度的开展中，我始终坚持一个原则“民主管理，爱心教育”。作为一名新班主任，我觉得想法是好，但在开展中真的是困难重重。记得去年的军训，短短的四天时间便让我清楚的记得一个名字叫金怡的小女孩，胖乎乎的她，嗓门特别大，不断有学生反映，她总喜欢跑到男生寝室欺负男生，或整出这样那样的恶作剧。当时吴老师就提醒我，以后要多留意她。说不定会出什么乱子。我也默默的记在心里。果然，意想不到的事情发生了。记得那是个中午，午餐后的她在过道之间来回奔跑，一不小心滑倒，正好双手撑在了窗户上。由于冲撞力道太大，将窗户上的玻璃撞破，玻璃的碎片插入了她的手腕中。当时血流不止，有些同学甚至被吓哭，留下的两个玻璃手印，更是触目惊心。处理完医院的一些事情后来到班级，我并没有在班里大发雷霆。我只是将大概情况描述一下，讲到她坚强的意志和乐观的精神时，很多同学大有感触。对她的印象有了很大的改观。之后的事情便开展的很顺利，同学主动组织看望，与她有矛盾的同学忘记了之前的不愉快。事情平息之后，在班会课上我组织部分学生谈了这次事件的感受。很多同学谈到的便是课间纪律问题。当我谈到金怡时，她低下了头，但我的第一句是“金怡很勇敢，很坚强。同学们很团结，很强大。我认为经历过这件事之后，金怡同学肯定真正的明白了课间纪律存在的意义。所以，等你康复以后，我破格提拔你为安全部副部长。你有信心把这项任务完成吗</w:t>
      </w:r>
      <w:r>
        <w:rPr/>
        <w:t>?”</w:t>
      </w:r>
      <w:r>
        <w:rPr/>
        <w:t>自从这件事后，班级很少再有同学在课间打闹奔跑。现在，金怡还是一如既往的认真对待“安全部副部长”这个“职务”，再没了以前的“横冲直撞”。毕竟那是血的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的一些不成熟的班级管理想法及做法。希望某些不恰当的地方也能够得到各位领导及老师的指证批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