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团员自我评价优选范文"/>
      <w:r>
        <w:rPr/>
        <w:t>环保局团员自我评价优选范文</w:t>
      </w:r>
      <w:bookmarkEnd w:id="0"/>
    </w:p>
    <w:p>
      <w:pPr>
        <w:pStyle w:val="Normal"/>
        <w:rPr/>
      </w:pPr>
      <w:r>
        <w:rPr/>
        <w:t>按照领导班子分工，我协助彭局长，分管监察监测。一年以来，我认真履行职责，和领导班子其他同志一起，积极努力工作，较好地履行了各项工作职责。</w:t>
      </w:r>
    </w:p>
    <w:p>
      <w:pPr>
        <w:pStyle w:val="Normal"/>
        <w:rPr/>
      </w:pPr>
      <w:r>
        <w:rPr/>
        <w:t>一、抓执法、强管理，全力保障国庆</w:t>
      </w:r>
      <w:r>
        <w:rPr/>
        <w:t>60</w:t>
      </w:r>
      <w:r>
        <w:rPr/>
        <w:t>周年环境安全国庆</w:t>
      </w:r>
      <w:r>
        <w:rPr/>
        <w:t>60</w:t>
      </w:r>
      <w:r>
        <w:rPr/>
        <w:t>周年庆典是首都政治生活当中的一件大事，全力保障庆典前后环保安全是我局的重要任务。为消除环境安全隐患，确保</w:t>
      </w:r>
      <w:r>
        <w:rPr/>
        <w:t>60</w:t>
      </w:r>
      <w:r>
        <w:rPr/>
        <w:t>周年国庆大典期间环境安全，自年初以来，协助局长采取了一系列的专项行动，抓执法、查隐患，强管理、提能力，圆满完成了保障任务。</w:t>
      </w:r>
    </w:p>
    <w:p>
      <w:pPr>
        <w:pStyle w:val="Normal"/>
        <w:rPr/>
      </w:pPr>
      <w:r>
        <w:rPr/>
        <w:t>一是借助专业力量狠抓隐患整改。针对我区危险化学品生产、使用企业数量多</w:t>
      </w:r>
      <w:r>
        <w:rPr/>
        <w:t>(80</w:t>
      </w:r>
      <w:r>
        <w:rPr/>
        <w:t>余家</w:t>
      </w:r>
      <w:r>
        <w:rPr/>
        <w:t>)</w:t>
      </w:r>
      <w:r>
        <w:rPr/>
        <w:t>、分布散、规模小的情况，积极联系市环保局专家，组织对我区危险化学品生产使用单位进行摸排，将全区危险化学品生产、使用单位列入台帐，建立事故状态下，各企业应急对策，编制完成《北京市通州区危险化学品从业企业突发环境事件防范措施汇编》。配合市环保局</w:t>
      </w:r>
      <w:r>
        <w:rPr/>
        <w:t>7</w:t>
      </w:r>
      <w:r>
        <w:rPr/>
        <w:t>月份对我区开展了为期</w:t>
      </w:r>
      <w:r>
        <w:rPr/>
        <w:t>10</w:t>
      </w:r>
      <w:r>
        <w:rPr/>
        <w:t>天的专项检查，组织出动执法人员</w:t>
      </w:r>
      <w:r>
        <w:rPr/>
        <w:t>80</w:t>
      </w:r>
      <w:r>
        <w:rPr/>
        <w:t>余人</w:t>
      </w:r>
      <w:r>
        <w:rPr/>
        <w:t>/</w:t>
      </w:r>
      <w:r>
        <w:rPr/>
        <w:t>次对辖区内</w:t>
      </w:r>
      <w:r>
        <w:rPr/>
        <w:t>177</w:t>
      </w:r>
      <w:r>
        <w:rPr/>
        <w:t>家重点中小企业进行检查，对发现的环境问题、环境污染遗患进行处理并督促整改。</w:t>
      </w:r>
    </w:p>
    <w:p>
      <w:pPr>
        <w:pStyle w:val="Normal"/>
        <w:rPr/>
      </w:pPr>
      <w:r>
        <w:rPr/>
        <w:t>二是延伸基层力量狠抓隐患排查。全区</w:t>
      </w:r>
      <w:r>
        <w:rPr/>
        <w:t>906</w:t>
      </w:r>
      <w:r>
        <w:rPr/>
        <w:t>平方公里上的环境隐患，只依靠环保局的力量是不行的，必须借助基层力量。十一前夕，为了加大环境隐患排查力度，组织开展环境安全隐患专项整治，在全区营造有利于环境安全的氛围，制定了一系列专项整治工作方案，组织各乡镇政府、街道办事处召开隐患排查专项工作会，布置检查任务，将环保安全隐患整治的责任分下去，把基层力量动员起来。加大对环境安全隐患的整治力度，为排除污染隐患，确保环境质量良好和环境安全。</w:t>
      </w:r>
    </w:p>
    <w:p>
      <w:pPr>
        <w:pStyle w:val="Normal"/>
        <w:rPr/>
      </w:pPr>
      <w:r>
        <w:rPr/>
        <w:t>三是突出重点狠抓专项整治。开展不间断专项执法是营造氛围、打击违法的重要措施。一年来，连续开展了针对涉氨、再生资源回收、饮用水源地、危险化学品生产和使用企业等等一系列专项检查。比如为确保区内有机化工、印刷、家具、汽修以及干洗等行业企业排放达到北京市《大气污染物综合排放标准》要求，开展有机废气排放企业专项检查。对辖区内</w:t>
      </w:r>
      <w:r>
        <w:rPr/>
        <w:t>43</w:t>
      </w:r>
      <w:r>
        <w:rPr/>
        <w:t>家有生产加工的单位和</w:t>
      </w:r>
      <w:r>
        <w:rPr/>
        <w:t>38</w:t>
      </w:r>
      <w:r>
        <w:rPr/>
        <w:t>家从事化学品分装的单位进行拉网式检查，对监测超标的</w:t>
      </w:r>
      <w:r>
        <w:rPr/>
        <w:t>4</w:t>
      </w:r>
      <w:r>
        <w:rPr/>
        <w:t>家企业进行了处罚，处罚金额</w:t>
      </w:r>
      <w:r>
        <w:rPr/>
        <w:t>6</w:t>
      </w:r>
      <w:r>
        <w:rPr/>
        <w:t>万元。通过不间断检查，杜绝环境违法行为发生，企业环境安全意识明显增强，为确保国庆期间环境安全奠定了基础。</w:t>
      </w:r>
    </w:p>
    <w:p>
      <w:pPr>
        <w:pStyle w:val="Normal"/>
        <w:rPr/>
      </w:pPr>
      <w:r>
        <w:rPr/>
        <w:t>四是突出典型狠抓挂牌督办。对辖区内北京金鼎建华热镀锌有限公司、北京洪禹乔建材有限公司、北京光华染织厂等三家单位进行挂牌督办。督促其加快污染防治治理进度，确保在规定的时间内完成治理工作。</w:t>
      </w:r>
    </w:p>
    <w:p>
      <w:pPr>
        <w:pStyle w:val="Normal"/>
        <w:rPr/>
      </w:pPr>
      <w:r>
        <w:rPr/>
        <w:t>五是突出能力建设狠抓应急演练。国庆前在永乐店镇北京同诚化工厂组织了危险化学品生产企业突发环境事件应急处置研究性演练。对事故现场组织、人员素质、设备情况进行了全面的检查。全年共参与环境突发性事件应急处置</w:t>
      </w:r>
      <w:r>
        <w:rPr/>
        <w:t>13</w:t>
      </w:r>
      <w:r>
        <w:rPr/>
        <w:t>起，环保应急人员业务素质经受住了严峻的考验。</w:t>
      </w:r>
    </w:p>
    <w:p>
      <w:pPr>
        <w:pStyle w:val="Normal"/>
        <w:rPr/>
      </w:pPr>
      <w:r>
        <w:rPr/>
        <w:t>二、抓严控、强监管，全力加强大气污染防治</w:t>
      </w:r>
    </w:p>
    <w:p>
      <w:pPr>
        <w:pStyle w:val="Normal"/>
        <w:rPr/>
      </w:pPr>
      <w:r>
        <w:rPr/>
        <w:t>09</w:t>
      </w:r>
      <w:r>
        <w:rPr/>
        <w:t>年我区二级和好于二级以上目标天数任务为</w:t>
      </w:r>
      <w:r>
        <w:rPr/>
        <w:t>69%</w:t>
      </w:r>
      <w:r>
        <w:rPr/>
        <w:t>，经过努力我区全年空气质量二级和好于二级以上天数达到</w:t>
      </w:r>
      <w:r>
        <w:rPr/>
        <w:t>262</w:t>
      </w:r>
      <w:r>
        <w:rPr/>
        <w:t>天，占全年有效天数的</w:t>
      </w:r>
      <w:r>
        <w:rPr/>
        <w:t>71.8%</w:t>
      </w:r>
      <w:r>
        <w:rPr/>
        <w:t>，提前</w:t>
      </w:r>
      <w:r>
        <w:rPr/>
        <w:t>19</w:t>
      </w:r>
      <w:r>
        <w:rPr/>
        <w:t>天完成北京市下达的</w:t>
      </w:r>
      <w:r>
        <w:rPr/>
        <w:t>69%</w:t>
      </w:r>
      <w:r>
        <w:rPr/>
        <w:t>的任务目标。</w:t>
      </w:r>
    </w:p>
    <w:p>
      <w:pPr>
        <w:pStyle w:val="Normal"/>
        <w:rPr/>
      </w:pPr>
      <w:r>
        <w:rPr/>
        <w:t>一是制定控制措施、明确部门职责。经过长期以来的工作实践，大气污染防治已经形成了良好的联动机制。今年认真贯彻落实《北京市第十五阶段大气污染控制措施》通告精神，及时制定了我区大气污染控制具体措施，细化工作措施和目标，为大气污染工作顺利开展奠定基础。</w:t>
      </w:r>
    </w:p>
    <w:p>
      <w:pPr>
        <w:pStyle w:val="Normal"/>
        <w:rPr/>
      </w:pPr>
      <w:r>
        <w:rPr/>
        <w:t>二是完善大气质量联合监察工作机制。不断完善大气污染控制联合执法机制，以区环委会为平台，各相关部门协调配和加强对各类污染源的联动监察和控制。同时根据我区大气污染阶段控制工作，定期召开协调会、情况通报会，确定具体控制措施。同时各部门根据职责分别制订当年大气污染监管工作计划，牵头组织专项联合执法，收到良好效果。全年召开工作协调会</w:t>
      </w:r>
      <w:r>
        <w:rPr/>
        <w:t>9</w:t>
      </w:r>
      <w:r>
        <w:rPr/>
        <w:t>次，组织联合执法</w:t>
      </w:r>
      <w:r>
        <w:rPr/>
        <w:t>17</w:t>
      </w:r>
      <w:r>
        <w:rPr/>
        <w:t>次。</w:t>
      </w:r>
    </w:p>
    <w:p>
      <w:pPr>
        <w:pStyle w:val="Normal"/>
        <w:rPr/>
      </w:pPr>
      <w:r>
        <w:rPr/>
        <w:t>三是大力开展大气污染防治专项整治。为使燃煤锅炉烟气、二氧化硫、氮氧化物排放达到北京市Ⅱ时段标准，组织人员对在用燃煤锅炉进行检测，对超标单位进行处罚、征收超标排污费并督促其限期整改，保证燃煤设施达标排放。同时加大各部门联合执法力度，使扬尘污染对空气质量的影响程度降到最低。全年组织专项整治</w:t>
      </w:r>
      <w:r>
        <w:rPr/>
        <w:t>13</w:t>
      </w:r>
      <w:r>
        <w:rPr/>
        <w:t>次，查处违法企业</w:t>
      </w:r>
      <w:r>
        <w:rPr/>
        <w:t>300</w:t>
      </w:r>
      <w:r>
        <w:rPr/>
        <w:t>余家</w:t>
      </w:r>
      <w:r>
        <w:rPr/>
        <w:t>/</w:t>
      </w:r>
      <w:r>
        <w:rPr/>
        <w:t>次，为全区大气环境质量改善奠定基础。</w:t>
      </w:r>
    </w:p>
    <w:p>
      <w:pPr>
        <w:pStyle w:val="Normal"/>
        <w:rPr/>
      </w:pPr>
      <w:r>
        <w:rPr/>
        <w:t>四是加大机动车尾气排放监管力度，大力推进黄标车淘汰工作。成立了四部门组成的黄标车淘汰联合服务窗口并对外办公针对不同情况积极开展宣传工作，共发放宣传材料</w:t>
      </w:r>
      <w:r>
        <w:rPr/>
        <w:t>16</w:t>
      </w:r>
      <w:r>
        <w:rPr/>
        <w:t>万份，解答电话咨询</w:t>
      </w:r>
      <w:r>
        <w:rPr/>
        <w:t>3.2</w:t>
      </w:r>
      <w:r>
        <w:rPr/>
        <w:t>万个。针对专业作业黄标车</w:t>
      </w:r>
      <w:r>
        <w:rPr/>
        <w:t>(</w:t>
      </w:r>
      <w:r>
        <w:rPr/>
        <w:t>水泥罐车、油罐车、环卫车等</w:t>
      </w:r>
      <w:r>
        <w:rPr/>
        <w:t>)</w:t>
      </w:r>
      <w:r>
        <w:rPr/>
        <w:t>资金占用量大，车况较好的情况，采取深入调查研究，主动宣讲政策，帮助联系改造厂家等措施，推进淘汰工作。通过主动服务，全区环卫车辆共</w:t>
      </w:r>
      <w:r>
        <w:rPr/>
        <w:t>127</w:t>
      </w:r>
      <w:r>
        <w:rPr/>
        <w:t>辆全部更新为绿标车</w:t>
      </w:r>
      <w:r>
        <w:rPr/>
        <w:t>;</w:t>
      </w:r>
      <w:r>
        <w:rPr/>
        <w:t>通湖绿州公司</w:t>
      </w:r>
      <w:r>
        <w:rPr/>
        <w:t>20</w:t>
      </w:r>
      <w:r>
        <w:rPr/>
        <w:t>辆水泥罐车，海强宏利公司</w:t>
      </w:r>
      <w:r>
        <w:rPr/>
        <w:t>50</w:t>
      </w:r>
      <w:r>
        <w:rPr/>
        <w:t>辆水泥罐车通过更新或黄改绿方式全部淘汰完毕。同时加强路上监管，利用遥感监测车上路筛查黄标车，在重要路段、路口设置、人员密集地区监测点位，进行路检、路查，督促黄标车主及时办理淘汰手续。截止到，</w:t>
      </w:r>
      <w:r>
        <w:rPr/>
        <w:t>12</w:t>
      </w:r>
      <w:r>
        <w:rPr/>
        <w:t>月</w:t>
      </w:r>
      <w:r>
        <w:rPr/>
        <w:t>18</w:t>
      </w:r>
      <w:r>
        <w:rPr/>
        <w:t>日处罚冒黑烟黄标车</w:t>
      </w:r>
      <w:r>
        <w:rPr/>
        <w:t>61</w:t>
      </w:r>
      <w:r>
        <w:rPr/>
        <w:t>辆，罚款金额</w:t>
      </w:r>
      <w:r>
        <w:rPr/>
        <w:t>14700</w:t>
      </w:r>
      <w:r>
        <w:rPr/>
        <w:t>元</w:t>
      </w:r>
      <w:r>
        <w:rPr/>
        <w:t>(</w:t>
      </w:r>
      <w:r>
        <w:rPr/>
        <w:t>补充数据</w:t>
      </w:r>
      <w:r>
        <w:rPr/>
        <w:t>)</w:t>
      </w:r>
      <w:r>
        <w:rPr/>
        <w:t>。</w:t>
      </w:r>
    </w:p>
    <w:p>
      <w:pPr>
        <w:pStyle w:val="Normal"/>
        <w:rPr/>
      </w:pPr>
      <w:r>
        <w:rPr/>
        <w:t>经过各部门共同努力，我区黄标车淘汰工作总体进展顺利，淘汰数量和淘汰比率在全市</w:t>
      </w:r>
      <w:r>
        <w:rPr/>
        <w:t>18</w:t>
      </w:r>
      <w:r>
        <w:rPr/>
        <w:t>各区县中排位居前，截止到</w:t>
      </w:r>
      <w:r>
        <w:rPr/>
        <w:t>11</w:t>
      </w:r>
      <w:r>
        <w:rPr/>
        <w:t>月中旬，我区已完成黄标车淘汰</w:t>
      </w:r>
      <w:r>
        <w:rPr/>
        <w:t>11136</w:t>
      </w:r>
      <w:r>
        <w:rPr/>
        <w:t>辆</w:t>
      </w:r>
      <w:r>
        <w:rPr/>
        <w:t>(</w:t>
      </w:r>
      <w:r>
        <w:rPr/>
        <w:t>含改造数</w:t>
      </w:r>
      <w:r>
        <w:rPr/>
        <w:t>)</w:t>
      </w:r>
      <w:r>
        <w:rPr/>
        <w:t>，占本区参检黄标车</w:t>
      </w:r>
      <w:r>
        <w:rPr/>
        <w:t>73.13%</w:t>
      </w:r>
      <w:r>
        <w:rPr/>
        <w:t>，淘汰数量全市排名第二，淘汰比例全市排名第四。</w:t>
      </w:r>
    </w:p>
    <w:p>
      <w:pPr>
        <w:pStyle w:val="Normal"/>
        <w:rPr/>
      </w:pPr>
      <w:r>
        <w:rPr/>
        <w:t>同时，加强白庙、应寺、觅子店三个进京路口检查站进京机动车尾气监管，截止到</w:t>
      </w:r>
      <w:r>
        <w:rPr/>
        <w:t>12</w:t>
      </w:r>
      <w:r>
        <w:rPr/>
        <w:t>月中旬，检查进京车辆</w:t>
      </w:r>
      <w:r>
        <w:rPr/>
        <w:t>12528</w:t>
      </w:r>
      <w:r>
        <w:rPr/>
        <w:t>辆，劝返排放超标机动车</w:t>
      </w:r>
      <w:r>
        <w:rPr/>
        <w:t>776</w:t>
      </w:r>
      <w:r>
        <w:rPr/>
        <w:t>辆</w:t>
      </w:r>
      <w:r>
        <w:rPr/>
        <w:t>(</w:t>
      </w:r>
      <w:r>
        <w:rPr/>
        <w:t>补充数据</w:t>
      </w:r>
      <w:r>
        <w:rPr/>
        <w:t>)</w:t>
      </w:r>
      <w:r>
        <w:rPr/>
        <w:t>。</w:t>
      </w:r>
    </w:p>
    <w:p>
      <w:pPr>
        <w:pStyle w:val="Normal"/>
        <w:rPr/>
      </w:pPr>
      <w:r>
        <w:rPr/>
        <w:t>三、抓组织、重科学，全力完成辖区污染源普查</w:t>
      </w:r>
    </w:p>
    <w:p>
      <w:pPr>
        <w:pStyle w:val="Normal"/>
        <w:rPr/>
      </w:pPr>
      <w:r>
        <w:rPr/>
        <w:t>根据全局统一部署，认真完成辖区内污染源普查工作，为各项环保工作任务完成提供基础数据保障。编制详尽的工作方案，保证污染源普查工作有序开展。将求真务实的态度和扎实的工作作风贯穿污普工作始终，制定工作方案、划分普查区域，明确各区域范围，各个工作组及时沟通情况，确保做到普查对象不重、不漏、不错，较好完成清查工作，形成清查名录</w:t>
      </w:r>
      <w:r>
        <w:rPr/>
        <w:t>5451</w:t>
      </w:r>
      <w:r>
        <w:rPr/>
        <w:t>家，最终上报普查对象</w:t>
      </w:r>
      <w:r>
        <w:rPr/>
        <w:t>3625</w:t>
      </w:r>
      <w:r>
        <w:rPr/>
        <w:t>家，其中工业源</w:t>
      </w:r>
      <w:r>
        <w:rPr/>
        <w:t>2263</w:t>
      </w:r>
      <w:r>
        <w:rPr/>
        <w:t>家</w:t>
      </w:r>
      <w:r>
        <w:rPr/>
        <w:t>(</w:t>
      </w:r>
      <w:r>
        <w:rPr/>
        <w:t>重点源</w:t>
      </w:r>
      <w:r>
        <w:rPr/>
        <w:t>348</w:t>
      </w:r>
      <w:r>
        <w:rPr/>
        <w:t>家，一般源</w:t>
      </w:r>
      <w:r>
        <w:rPr/>
        <w:t>1915</w:t>
      </w:r>
      <w:r>
        <w:rPr/>
        <w:t>家</w:t>
      </w:r>
      <w:r>
        <w:rPr/>
        <w:t>)</w:t>
      </w:r>
      <w:r>
        <w:rPr/>
        <w:t>，生活源</w:t>
      </w:r>
      <w:r>
        <w:rPr/>
        <w:t>1356</w:t>
      </w:r>
      <w:r>
        <w:rPr/>
        <w:t>家，农业源</w:t>
      </w:r>
      <w:r>
        <w:rPr/>
        <w:t>3648</w:t>
      </w:r>
      <w:r>
        <w:rPr/>
        <w:t>家，为各项环保工作顺利开展提供科学的基础数据保障。</w:t>
      </w:r>
    </w:p>
    <w:p>
      <w:pPr>
        <w:pStyle w:val="Normal"/>
        <w:rPr/>
      </w:pPr>
      <w:r>
        <w:rPr/>
        <w:t>四、抓自律、强素质，切实增强意志品质</w:t>
      </w:r>
    </w:p>
    <w:p>
      <w:pPr>
        <w:pStyle w:val="Normal"/>
        <w:rPr/>
      </w:pPr>
      <w:r>
        <w:rPr/>
        <w:t>在履行职责的同时，我不放松对自己世界观、人生观、价值观的深入改造，认真贯彻执行中央和市、区关于团风廉政建设的若干准则和规定，坚持用团章、团纪严格要求自己，发扬团的优良传统和作风，本着干净、干事、干成事的原则，努力塑造廉洁、勤政、务实、高效的良好形象。坚持学习，勤政廉政，努力提高自身综合素质，以更好地适应新形势、新任务的要求。</w:t>
      </w:r>
    </w:p>
    <w:p>
      <w:pPr>
        <w:pStyle w:val="Normal"/>
        <w:rPr/>
      </w:pPr>
      <w:r>
        <w:rPr/>
        <w:t>一是加强理论学习，不断提高自己的政治理论素质和廉洁从政意识。为保证政治上的清醒和思想上的坚定，我结合日常工作，不间断地学习。坚持每周半天的理论学习，通过集体和自学相结合的办法，认真学习团的十七大、十七届三中、四中全会精神和中纪委三次全会精神，以及领导干部廉洁自律的有关规定，进行宗旨观念教育，不断提高自己的政治修养和理论水平。经常性结合典型案例进行反腐倡廉和纪律法制教育，增强廉洁从政意识。每当一些地方官员发生腐败案件，时刻引以为戒。对照上级廉政制度和团纪条规，严格要求要求自己。从而有效提高了自己廉政勤政的自觉性和拒腐防变的能力。针对环保工作的实际，在工作实际中开展警示教育活动，不断增强政治意识、责任意识、公仆意识。</w:t>
      </w:r>
    </w:p>
    <w:p>
      <w:pPr>
        <w:pStyle w:val="Normal"/>
        <w:rPr/>
      </w:pPr>
      <w:r>
        <w:rPr/>
        <w:t>时刻注意自己的言行，发挥表率作用，做到不该说的不乱说，不该做的事不做，无论是在“工作圈”、“生活圈”、“社交圈”都时刻检点自己，始终坚持以俭养德，保持健康向上的生活情趣，做到“自重、自省、自警、自励”，牢记团性原则，确实做到稳得住神，管得住身，抗得住诱惑。</w:t>
      </w:r>
    </w:p>
    <w:p>
      <w:pPr>
        <w:pStyle w:val="Normal"/>
        <w:widowControl/>
        <w:bidi w:val="0"/>
        <w:spacing w:before="180" w:after="180"/>
        <w:jc w:val="left"/>
        <w:rPr/>
      </w:pPr>
      <w:r>
        <w:rPr/>
        <w:t>二是坚持以身作则，做廉洁自律的表率。作为一名领导干部，必须过好“权力关”，身先士卒，率先垂范，只有这样才能够挺直腰杆说话，堂堂正正做人。我积极履行廉政职责，一年来，在廉洁自律方面，遵守中央、市、区制止奢侈浪费的有关规定。下基层检查工作时轻车简从，吃工作餐，不给基层增加负担</w:t>
      </w:r>
      <w:r>
        <w:rPr/>
        <w:t>;</w:t>
      </w:r>
      <w:r>
        <w:rPr/>
        <w:t>没有超标准使用住房、通讯工具</w:t>
      </w:r>
      <w:r>
        <w:rPr/>
        <w:t>;</w:t>
      </w:r>
      <w:r>
        <w:rPr/>
        <w:t>坚决拒受红包、礼金，参加公款旅游和公款高消费娱乐活动，没有违反领导干部廉洁自律从业规定的行为，不为家属、子女和身边工作人员谋取不正当利益，不以权谋私，不搞特权。在落实廉政监督制度方面，认真带头执行领导干部个人大事报告、收入申报、礼品登记等制度。个人工资、奖金、津贴等收入情况，做到每半年向同级组织部门申报一次。没有接受过现金及有价证券</w:t>
      </w:r>
      <w:r>
        <w:rPr/>
        <w:t>;</w:t>
      </w:r>
      <w:r>
        <w:rPr/>
        <w:t>没有参加过健身活动</w:t>
      </w:r>
      <w:r>
        <w:rPr/>
        <w:t>;</w:t>
      </w:r>
      <w:r>
        <w:rPr/>
        <w:t>配偶子女没有经商办企业的行为。自己经常警示自己要经得住改革开放和市场经济的考验，在金钱、物质、荣誉的面前，保持冷静，不动声色，不为所诱，做廉洁自律的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