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光放飞梦想演讲稿800字"/>
      <w:r>
        <w:rPr/>
        <w:t>珍惜时光放飞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岁月在变，时光一天天地流逝，时间也在一分一秒地走着。转眼间，我已经读六年级了。</w:t>
      </w:r>
    </w:p>
    <w:p>
      <w:pPr>
        <w:pStyle w:val="Normal"/>
        <w:rPr/>
      </w:pPr>
      <w:r>
        <w:rPr/>
        <w:t>应该说，我还有一个儿童节了，过完这个儿童节，我就要告别童年，再也过不着儿童节了，这是我人生最后的一个儿童节了，难道我们不该好好珍惜吗</w:t>
      </w:r>
      <w:r>
        <w:rPr/>
        <w:t>?</w:t>
      </w:r>
    </w:p>
    <w:p>
      <w:pPr>
        <w:pStyle w:val="Normal"/>
        <w:rPr/>
      </w:pPr>
      <w:r>
        <w:rPr/>
        <w:t>回想起以前，我恨不得马上开启时光的机器，回到那短暂而有意义的童年去啊</w:t>
      </w:r>
      <w:r>
        <w:rPr/>
        <w:t>!</w:t>
      </w:r>
      <w:r>
        <w:rPr/>
        <w:t>小时候，我对时间一点都不懂得珍惜，总是觉得时间这个东西可以随便浪费，今天过去了还会有明天，没什么好珍惜的。就如那一次，我趁做完了作业的时间，看电视看了整整一上午，妈妈叫我不要看，我却说：时间是永恒的，浪费一点没关系。我现在多累呀，熬一点时间，混过去算了。以前，我希望快点长大，以为长大了就没有了负担，没有了劳累。现在，我知道我错了，我完全错了。如果没有本领，没有知识，就是长大了又能干什么呢</w:t>
      </w:r>
      <w:r>
        <w:rPr/>
        <w:t>?</w:t>
      </w:r>
      <w:r>
        <w:rPr/>
        <w:t>总不能让爸爸妈妈养我一辈子吧</w:t>
      </w:r>
      <w:r>
        <w:rPr/>
        <w:t>!</w:t>
      </w:r>
      <w:r>
        <w:rPr/>
        <w:t>因此，我应该珍惜它，珍惜这美好的时刻。我要趁自己年小，多学点知识，多掌握点本领。现在，我想让它回来，让时光倒流，可是，这已经来不及了，时光是不可能倒流的。</w:t>
      </w:r>
    </w:p>
    <w:p>
      <w:pPr>
        <w:pStyle w:val="Normal"/>
        <w:rPr/>
      </w:pPr>
      <w:r>
        <w:rPr/>
        <w:t>趁我现在还没有过完童年的最后一天，我就应该靠自己的力量来好好走完这一步。我要珍惜每一分钟，每一秒钟。从现在开始，我要让我最后的童年――这几个月过得充实而有意义，过得愉快而又有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长大了，不再是以前的那个调皮的我，我懂得了要怎样做人</w:t>
      </w:r>
      <w:r>
        <w:rPr/>
        <w:t>;</w:t>
      </w:r>
      <w:r>
        <w:rPr/>
        <w:t>我理解了读书的奥秘</w:t>
      </w:r>
      <w:r>
        <w:rPr/>
        <w:t>;</w:t>
      </w:r>
      <w:r>
        <w:rPr/>
        <w:t>童年的生活，总是在欢乐中获得知识，在乐趣中拓展视野，像一把沃土，供给我成长的养份，让我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