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计划生育协会整改专题会议内容"/>
      <w:r>
        <w:rPr/>
        <w:t>村计划生育协会整改专题会议内容</w:t>
      </w:r>
      <w:bookmarkEnd w:id="0"/>
    </w:p>
    <w:p>
      <w:pPr>
        <w:pStyle w:val="Normal"/>
        <w:rPr/>
      </w:pPr>
      <w:r>
        <w:rPr/>
        <w:t>县人口和计划生育局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，县人口局对我乡的人口和计划生育工作进行了第二季度的督查，根据督查中存在的问题及整改意见书。王旗乡党委、政府及时召开人口和计划生育工作专题会，对发现的新情况和存在的问题进行集中会诊，并结合我乡实际，制定了整改办法，并将整改结果汇报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乡、村级工作室的整改情况</w:t>
      </w:r>
    </w:p>
    <w:p>
      <w:pPr>
        <w:pStyle w:val="Normal"/>
        <w:rPr/>
      </w:pPr>
      <w:r>
        <w:rPr/>
        <w:t>一是鉴于人事变动和工作需要，经乡党委会议研究决定，成立了以黎英广为组长的王旗乡人口和计划生育统筹领导小组，统筹解决全乡的人口问题</w:t>
      </w:r>
      <w:r>
        <w:rPr/>
        <w:t>;</w:t>
      </w:r>
      <w:r>
        <w:rPr/>
        <w:t>二是结合乡民政所，建立健全新农保、扶持户等一折通花名册，督促帮扶资金落实到位</w:t>
      </w:r>
      <w:r>
        <w:rPr/>
        <w:t>;</w:t>
      </w:r>
      <w:r>
        <w:rPr/>
        <w:t>三是制定乡、村级专干访视工作制度，对访视结果要有记录</w:t>
      </w:r>
      <w:r>
        <w:rPr/>
        <w:t>;</w:t>
      </w:r>
      <w:r>
        <w:rPr/>
        <w:t>四是与卫生院、派出所、学校要经常联系，及时进行人口基础数据共享和对比工作</w:t>
      </w:r>
      <w:r>
        <w:rPr/>
        <w:t>;</w:t>
      </w:r>
      <w:r>
        <w:rPr/>
        <w:t>五是对今年的初婚育龄妇女进行了核实，发放了阳光计生服务卡，并对发放的阳光卡登记、造册</w:t>
      </w:r>
      <w:r>
        <w:rPr/>
        <w:t>;</w:t>
      </w:r>
      <w:r>
        <w:rPr/>
        <w:t>六是围绕“文明倡导、健康促进、优生优育、致富发展、奉献社会”六个方面积极开展“幸福家庭”创建活动。并结合实际，制定了《王旗乡“幸福家庭”创建活动实施方案》</w:t>
      </w:r>
      <w:r>
        <w:rPr/>
        <w:t>;</w:t>
      </w:r>
      <w:r>
        <w:rPr/>
        <w:t>七是为了更好的开展诚信计生工作，按“自我管理、自我教育、自我服务、自我监督”的运行机制，各村成立了计生小组，制定了诚信计生规章制度和诚信计生村规民约，乡计生办同各村诚信计生小组签订了诚信计生协议书》。根据我乡人口和计划生育工作实际，还制定了《王旗乡开展诚信计生活动实施方案》</w:t>
      </w:r>
      <w:r>
        <w:rPr/>
        <w:t>;</w:t>
      </w:r>
      <w:r>
        <w:rPr/>
        <w:t>八是及时召开乡政府全体干部职工会议，乡长康广林详细安排了</w:t>
      </w:r>
      <w:r>
        <w:rPr/>
        <w:t>20xx</w:t>
      </w:r>
      <w:r>
        <w:rPr/>
        <w:t>年度人口和计划生育工作，同时安排部署了</w:t>
      </w:r>
      <w:r>
        <w:rPr/>
        <w:t>20xx</w:t>
      </w:r>
      <w:r>
        <w:rPr/>
        <w:t>年度对村级计划生育管理人员培训计划</w:t>
      </w:r>
      <w:r>
        <w:rPr/>
        <w:t>;</w:t>
      </w:r>
      <w:r>
        <w:rPr/>
        <w:t>九是积极开展宣传依法行政、婚育新风进万家和全国利益导向示范活动</w:t>
      </w:r>
      <w:r>
        <w:rPr/>
        <w:t>;</w:t>
      </w:r>
      <w:r>
        <w:rPr/>
        <w:t>十是要求</w:t>
      </w:r>
      <w:r>
        <w:rPr/>
        <w:t>(WIS)</w:t>
      </w:r>
      <w:r>
        <w:rPr/>
        <w:t>管理人员对网格化和育龄妇女照片采集工作继续完善、更新，加大对</w:t>
      </w:r>
      <w:r>
        <w:rPr/>
        <w:t>(WIS)</w:t>
      </w:r>
      <w:r>
        <w:rPr/>
        <w:t>系统信息纠正力度，进一步完善和修改错误身份证信息，确保信息准确率达到</w:t>
      </w:r>
      <w:r>
        <w:rPr/>
        <w:t>95%</w:t>
      </w:r>
      <w:r>
        <w:rPr/>
        <w:t>以上</w:t>
      </w:r>
      <w:r>
        <w:rPr/>
        <w:t>;</w:t>
      </w:r>
      <w:r>
        <w:rPr/>
        <w:t>十一是乡计划生育服务站指定专人，对怀孕情况检查</w:t>
      </w:r>
      <w:r>
        <w:rPr/>
        <w:t>(WIS)</w:t>
      </w:r>
      <w:r>
        <w:rPr/>
        <w:t>信息及时录入</w:t>
      </w:r>
      <w:r>
        <w:rPr/>
        <w:t>;</w:t>
      </w:r>
      <w:r>
        <w:rPr/>
        <w:t>十二是加大二女户节育落实力度，综合控制人口性别比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计划生育协会工作整改情况</w:t>
      </w:r>
    </w:p>
    <w:p>
      <w:pPr>
        <w:pStyle w:val="Normal"/>
        <w:rPr/>
      </w:pPr>
      <w:r>
        <w:rPr/>
        <w:t>一是王旗乡成立了基层群众自治万村创建活动领导小组，制定了规章制度和实施方案，并将以后开展的基层群众自制万村示范活动详细记录</w:t>
      </w:r>
      <w:r>
        <w:rPr/>
        <w:t>;</w:t>
      </w:r>
      <w:r>
        <w:rPr/>
        <w:t>二是以建设“少生优生、文明富裕、健康和谐”的社会主义新家庭为目标，结合我乡实际，特制定了《王旗乡计划生育协会开展“幸福家庭”》创建活动实施方案</w:t>
      </w:r>
      <w:r>
        <w:rPr/>
        <w:t>;</w:t>
      </w:r>
      <w:r>
        <w:rPr/>
        <w:t>三是乡、村级协会理事会召开会议，决定对各协会会员有目的、有计划的进行培训，要求每个会员积极参与人口和计划生育管理工作</w:t>
      </w:r>
      <w:r>
        <w:rPr/>
        <w:t>;</w:t>
      </w:r>
      <w:r>
        <w:rPr/>
        <w:t>四是乡、村两级协会的各种表册，指定专人管理，及时运转，做好会议记录，制定年度工作安排和计划，经常开展“生育关怀行动”活动，对开展活动情况详细记录、照片、资料和花名册整理规范</w:t>
      </w:r>
      <w:r>
        <w:rPr/>
        <w:t>;</w:t>
      </w:r>
      <w:r>
        <w:rPr/>
        <w:t>五是加大村级计生协的宣传力度，全乡</w:t>
      </w:r>
      <w:r>
        <w:rPr/>
        <w:t>15</w:t>
      </w:r>
      <w:r>
        <w:rPr/>
        <w:t>个村分别制做了大型宣传喷绘和计划生育奖励优惠政策公标栏，使计生政策和奖励资金公开、透明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流动人口服务管理工作整改情况</w:t>
      </w:r>
    </w:p>
    <w:p>
      <w:pPr>
        <w:pStyle w:val="Normal"/>
        <w:rPr/>
      </w:pPr>
      <w:r>
        <w:rPr/>
        <w:t>一是要求流动人口管理人员对流出已婚育龄妇女重点对象、流动人口婚育证明办证情况、流入人口验证情况登记造册，签订流动人口管理合同</w:t>
      </w:r>
      <w:r>
        <w:rPr/>
        <w:t>;</w:t>
      </w:r>
      <w:r>
        <w:rPr/>
        <w:t>二是对流入的已婚育龄妇女发放避孕药具，关心流入人口的生殖健康</w:t>
      </w:r>
      <w:r>
        <w:rPr/>
        <w:t>;</w:t>
      </w:r>
      <w:r>
        <w:rPr/>
        <w:t>三是要求</w:t>
      </w:r>
      <w:r>
        <w:rPr/>
        <w:t>GPL</w:t>
      </w:r>
      <w:r>
        <w:rPr/>
        <w:t>信息录入详细准确，及时反馈流动人口</w:t>
      </w:r>
      <w:r>
        <w:rPr/>
        <w:t>GPL</w:t>
      </w:r>
      <w:r>
        <w:rPr/>
        <w:t>信息，使省际间协查反馈率达到</w:t>
      </w:r>
      <w:r>
        <w:rPr/>
        <w:t>100%</w:t>
      </w:r>
      <w:r>
        <w:rPr/>
        <w:t>。积极开展流动人口服务管理“双百”推进工作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计划生育服务站工作整改情况</w:t>
      </w:r>
    </w:p>
    <w:p>
      <w:pPr>
        <w:pStyle w:val="Normal"/>
        <w:rPr/>
      </w:pPr>
      <w:r>
        <w:rPr/>
        <w:t>一是按县人口局的统一要求，</w:t>
      </w:r>
      <w:r>
        <w:rPr/>
        <w:t>15</w:t>
      </w:r>
      <w:r>
        <w:rPr/>
        <w:t>个村定制人口和计划生育服务室的牌子，积极购置避孕药具箱，及时发放避孕药具</w:t>
      </w:r>
      <w:r>
        <w:rPr/>
        <w:t>;</w:t>
      </w:r>
      <w:r>
        <w:rPr/>
        <w:t>二是规定目标人群免费叶酸投服率达到</w:t>
      </w:r>
      <w:r>
        <w:rPr/>
        <w:t>100%</w:t>
      </w:r>
      <w:r>
        <w:rPr/>
        <w:t>，服务站大夫按各自所包的村，认真填写农村育龄妇女叶酸发放随访登记表，对要求服药对象，及时发给育龄妇女叶酸服用情况明细表，做好服用叶酸记录</w:t>
      </w:r>
      <w:r>
        <w:rPr/>
        <w:t>;</w:t>
      </w:r>
      <w:r>
        <w:rPr/>
        <w:t>三是从</w:t>
      </w:r>
      <w:r>
        <w:rPr/>
        <w:t>4</w:t>
      </w:r>
      <w:r>
        <w:rPr/>
        <w:t>月</w:t>
      </w:r>
      <w:r>
        <w:rPr/>
        <w:t>5</w:t>
      </w:r>
      <w:r>
        <w:rPr/>
        <w:t>日开始，进村入户访视，认真更改生育保健证上服务记录，记录不能出现逻辑性错误</w:t>
      </w:r>
      <w:r>
        <w:rPr/>
        <w:t>;</w:t>
      </w:r>
      <w:r>
        <w:rPr/>
        <w:t>四是继续开展“生殖健康服务进家庭”行动，按上级业务指导部门的要求，及时上报孕前优生健康检查对象摸底花名，乡服务站大夫认真开展生殖健康咨询工作，并将有关咨询详细记录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入户工作整改情况</w:t>
      </w:r>
    </w:p>
    <w:p>
      <w:pPr>
        <w:pStyle w:val="Normal"/>
        <w:rPr/>
      </w:pPr>
      <w:r>
        <w:rPr/>
        <w:t>一是向政府加大资金投入，新定制</w:t>
      </w:r>
      <w:r>
        <w:rPr/>
        <w:t>3000</w:t>
      </w:r>
      <w:r>
        <w:rPr/>
        <w:t>多份王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乡人口和计划生育宣传折页，并及时发放到户，刷新各自然村的标语</w:t>
      </w:r>
      <w:r>
        <w:rPr/>
        <w:t>180</w:t>
      </w:r>
      <w:r>
        <w:rPr/>
        <w:t>条，刷新</w:t>
      </w:r>
      <w:r>
        <w:rPr/>
        <w:t>15</w:t>
      </w:r>
      <w:r>
        <w:rPr/>
        <w:t>个村的生殖健康进万家宣传栏。力争群众对计生政策的知晓率达到</w:t>
      </w:r>
      <w:r>
        <w:rPr/>
        <w:t>85%</w:t>
      </w:r>
      <w:r>
        <w:rPr/>
        <w:t>以上。二是对生育保健服务证、结扎证等与卡册、</w:t>
      </w:r>
      <w:r>
        <w:rPr/>
        <w:t>WIS</w:t>
      </w:r>
      <w:r>
        <w:rPr/>
        <w:t>上时间不一致的，截至</w:t>
      </w:r>
      <w:r>
        <w:rPr/>
        <w:t>4</w:t>
      </w:r>
      <w:r>
        <w:rPr/>
        <w:t>月</w:t>
      </w:r>
      <w:r>
        <w:rPr/>
        <w:t>20</w:t>
      </w:r>
      <w:r>
        <w:rPr/>
        <w:t>号已基本核查更正完成</w:t>
      </w:r>
      <w:r>
        <w:rPr/>
        <w:t>;</w:t>
      </w:r>
      <w:r>
        <w:rPr/>
        <w:t>三是要求乡服务站大夫、乡专干、村级专干经常入户访视，掌握群众在生产、生活、生育等方面的困难和问题，解决群众的后顾之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