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仪式演讲稿最新"/>
      <w:r>
        <w:rPr/>
        <w:t>保护地球仪式演讲稿最新</w:t>
      </w:r>
      <w:bookmarkEnd w:id="0"/>
    </w:p>
    <w:p>
      <w:pPr>
        <w:pStyle w:val="Normal"/>
        <w:rPr/>
      </w:pPr>
      <w:r>
        <w:rPr/>
        <w:t>到了今天，我才知道，原来地球就像一个很易碎的玻璃。看它的外表很坚硬，简直无懈可击。可是，实际上它很易碎。</w:t>
      </w:r>
    </w:p>
    <w:p>
      <w:pPr>
        <w:pStyle w:val="Normal"/>
        <w:rPr/>
      </w:pPr>
      <w:r>
        <w:rPr/>
        <w:t>今天，我到处走了走，发现了一些十分严重的问题。虽然，人们现在的生活水平提高了：都住得舒服</w:t>
      </w:r>
      <w:r>
        <w:rPr/>
        <w:t>;</w:t>
      </w:r>
      <w:r>
        <w:rPr/>
        <w:t>吃得饱</w:t>
      </w:r>
      <w:r>
        <w:rPr/>
        <w:t>;</w:t>
      </w:r>
      <w:r>
        <w:rPr/>
        <w:t>睡得香了。可是地球上到处都乌烟瘴气：每天大街上排放出大量的汽车尾气</w:t>
      </w:r>
      <w:r>
        <w:rPr/>
        <w:t>;</w:t>
      </w:r>
      <w:r>
        <w:rPr/>
        <w:t>有些工业污水还不停地流入江河湖海</w:t>
      </w:r>
      <w:r>
        <w:rPr/>
        <w:t>;</w:t>
      </w:r>
      <w:r>
        <w:rPr/>
        <w:t>原本如花似玉的公园，现在到处都是垃圾满天飞……你们想过吗</w:t>
      </w:r>
      <w:r>
        <w:rPr/>
        <w:t>?</w:t>
      </w:r>
      <w:r>
        <w:rPr/>
        <w:t>地球这颗璀璨的星体，它很快就会变成黑色了，在它变黑以后，我们人类也会随着地球的变黑而死亡，人类无路可逃……</w:t>
      </w:r>
    </w:p>
    <w:p>
      <w:pPr>
        <w:pStyle w:val="Normal"/>
        <w:rPr/>
      </w:pPr>
      <w:r>
        <w:rPr/>
        <w:t>我想着想着，不禁睡着了。过了不一会儿，我好像听见有人在叫我，他好像叫得很痛苦，很悲凉。不知不觉中，我来到了一个遥远地方：有一个老人在那看着一些废品，一些工业污水、建筑垃圾……这些一坐坐的“山”都把我眼前的世界给遮住了。突然，“嗖”的一下，那位刚刚还站在那儿的老爷爷，就不见了。原来，他早已来到我的身边，他痛苦地对我说：“快救救我吧</w:t>
      </w:r>
      <w:r>
        <w:rPr/>
        <w:t>!</w:t>
      </w:r>
      <w:r>
        <w:rPr/>
        <w:t>我是地球老人，我本来是一个年轻帅气的小伙子。可现在你们人类把我伤的体无完肤。我现在很苍老了，我的力气也快没了，我快支持不住了……”说完，他带我来到一个神秘的地方，他用低沉的声音说道：“我放一些照片给你看。”“嗖”的一声，有一些照片出来了，我看见地球的森林，被一些筏木工一棵一棵的锯断了，人们在开荒垦地，森林随着时光的流失，逐渐减少了。接着森林中的动物，因为无处安身而死亡，有些物种已经灭绝了。最后，这一片地方变成了大沙漠。</w:t>
      </w:r>
    </w:p>
    <w:p>
      <w:pPr>
        <w:pStyle w:val="Normal"/>
        <w:rPr/>
      </w:pPr>
      <w:r>
        <w:rPr/>
        <w:t>又有一些图片出现了：这一次是一些工厂，到处可以看到黑烟一团，天空早已不是蔚蓝色的了，晚上也看不见那些一闪一闪的可爱的繁星了</w:t>
      </w:r>
      <w:r>
        <w:rPr/>
        <w:t>;</w:t>
      </w:r>
      <w:r>
        <w:rPr/>
        <w:t>还有一些污水流入江河、海洋里，连水资源都被污染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地球爷爷不要走</w:t>
      </w:r>
      <w:r>
        <w:rPr/>
        <w:t>!”</w:t>
      </w:r>
      <w:r>
        <w:rPr/>
        <w:t>我大声疾呼着，就从梦中惊醒了。我马上跑到厨房对妈妈说了这个梦，妈妈笑了笑回答道：“这都是人做的坏事，想补救就必须停止对地球的伤害。”听完妈妈的话我走到了凉台，向着天空说道：地球真像玻璃啊</w:t>
      </w:r>
      <w:r>
        <w:rPr/>
        <w:t>!</w:t>
      </w:r>
      <w:r>
        <w:rPr/>
        <w:t>我们应该救救它啦</w:t>
      </w:r>
      <w:r>
        <w:rPr/>
        <w:t>!</w:t>
      </w:r>
      <w:r>
        <w:rPr/>
        <w:t>每个人都要做保护地球的天使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