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升旗演讲稿庆国庆节"/>
      <w:r>
        <w:rPr/>
        <w:t>周一升旗演讲稿庆国庆节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前行的路上，我们从不缺少阳光，正是祖国以她特有的深情照耀着我们。正是这样以深情化作的阳光，才让我们前行的路上不会迷失方向。</w:t>
      </w:r>
    </w:p>
    <w:p>
      <w:pPr>
        <w:pStyle w:val="Normal"/>
        <w:rPr/>
      </w:pPr>
      <w:r>
        <w:rPr/>
        <w:t>伟大的祖国已经默默走过数十年，在这些年中，我们无时无刻不接受祖国的滋养。首先，我们因自己的祖国，因自己的民族而感到骄傲。然后也在付出坚实的努力，为自己的收获而感到自豪。希望祖国的明天会更好。</w:t>
      </w:r>
    </w:p>
    <w:p>
      <w:pPr>
        <w:pStyle w:val="Normal"/>
        <w:rPr/>
      </w:pPr>
      <w:r>
        <w:rPr/>
        <w:t>当我们仰望天空时，会因它高远深邃而感叹祖国的博大，也会在低头时捡起不属于大地的垃圾。当我们看到有损祖国利益的行为，义愤填膺之情在每个人心中激荡。为此我们都暗暗下定决心，努力成为很棒的人，为自己的祖国贡献一份力量。正是这样的情怀激励着我们个人成长的不断奋进。</w:t>
      </w:r>
    </w:p>
    <w:p>
      <w:pPr>
        <w:pStyle w:val="Normal"/>
        <w:rPr/>
      </w:pPr>
      <w:r>
        <w:rPr/>
        <w:t>会为十二五、</w:t>
      </w:r>
      <w:r>
        <w:rPr/>
        <w:t>GDP</w:t>
      </w:r>
      <w:r>
        <w:rPr/>
        <w:t>取得的成就而面带微笑。也会默默订下属于自己的目标与计划，为之不断奋斗，为自己的每一天，每一次的进步而悄悄嘴角上扬。</w:t>
      </w:r>
    </w:p>
    <w:p>
      <w:pPr>
        <w:pStyle w:val="Normal"/>
        <w:rPr/>
      </w:pPr>
      <w:r>
        <w:rPr/>
        <w:t>会为奥运健儿取得的成绩呐喊，也会为为自己的远大理想欢呼，在阳光下迈进每一步，希望尽头的路不要太远。</w:t>
      </w:r>
    </w:p>
    <w:p>
      <w:pPr>
        <w:pStyle w:val="Normal"/>
        <w:rPr/>
      </w:pPr>
      <w:r>
        <w:rPr/>
        <w:t>会为祖国的生日而心中充满柔情，也会纪念着父母的生日，送上一片温情，会希望成为父母的骄傲，看到他们温暖的笑容。</w:t>
      </w:r>
    </w:p>
    <w:p>
      <w:pPr>
        <w:pStyle w:val="Normal"/>
        <w:rPr/>
      </w:pPr>
      <w:r>
        <w:rPr/>
        <w:t>会认真记下社会主义荣辱观，中学生日常行为规范，记下父母老师们的殷切嘱托，记下祖国，记下他们对自己的的劝诫与期盼。</w:t>
      </w:r>
    </w:p>
    <w:p>
      <w:pPr>
        <w:pStyle w:val="Normal"/>
        <w:rPr/>
      </w:pPr>
      <w:r>
        <w:rPr/>
        <w:t>会有因祖国蒙受灾难而暗自难过的时候，灾难在祖国与个人的成长历程中从来不会缺少。用自己的真心奉献一片爱，用自己的真情书写一份真诚。默默关怀。共同支撑，汇聚成一片浩瀚的力量。也会在考试失利，生病的时候耐心修复翅膀，期待着再一次的飞翔。</w:t>
      </w:r>
    </w:p>
    <w:p>
      <w:pPr>
        <w:pStyle w:val="Normal"/>
        <w:rPr/>
      </w:pPr>
      <w:r>
        <w:rPr/>
        <w:t>会有因祖国内部纷争不解懊恼的时候，民族之间存在的差异，正是中华文化灿烂辉煌的见证，需要相互理解。人与人之间的相处不时也擦出火花，相互体谅，用微笑原谅他人，用宽容待见他人。手拉手彼此依偎，在阳光下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意义在于奋斗，用奋斗的精神开辟前方的道路。实现自己的理想，将自己的一份明媚的光辉，汇入倾城的阳光，于是相信——这样美好的光芒将会永垂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