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最美教师演讲稿"/>
      <w:r>
        <w:rPr/>
        <w:t>小学最美教师演讲稿</w:t>
      </w:r>
      <w:bookmarkEnd w:id="0"/>
    </w:p>
    <w:p>
      <w:pPr>
        <w:pStyle w:val="Normal"/>
        <w:rPr/>
      </w:pPr>
      <w:r>
        <w:rPr/>
        <w:t>今日，我要给大家介绍一位语文教师，她是我心目中最美教师，她就是周教师。她长得挺高的，也十分美丽，戴着一对红色的眼镜，像个博士生，爱穿裙子。异常是红色的，爱穿高跟鞋。她的爱好有看足球赛、十字绣等等。他上课的时候，不像别的教师一样，不管开心还是生气都要上课，给我们讲课。开始她不一样只要开心地时候，就会给我们讲笑话。让我们开心开心再上课。</w:t>
      </w:r>
    </w:p>
    <w:p>
      <w:pPr>
        <w:pStyle w:val="Normal"/>
        <w:rPr/>
      </w:pPr>
      <w:r>
        <w:rPr/>
        <w:t>记得有一次，在我满头大汗的时候，教师布置了一样作业，我有一点不会做，并且还是在刚上完体育课的时候。身上十分的热。心里也十分烦，并且还有一点想法火的冲动。</w:t>
      </w:r>
    </w:p>
    <w:p>
      <w:pPr>
        <w:pStyle w:val="Normal"/>
        <w:rPr/>
      </w:pPr>
      <w:r>
        <w:rPr/>
        <w:t>就在这是一个温暖的手，摸了我一下，好像是在说：”心静自然凉，心静了题目自然就会做了。“我点了点头。就照着教师说的做，果然，题目会做了，心也不烦了。也凉快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我只要有一点烦的时候，我就会想起周教师亲切地对我说：”心静自然凉。“这就是我心目中最美教师。教师的事业多么崇高啊</w:t>
      </w:r>
      <w:r>
        <w:rPr/>
        <w:t>!</w:t>
      </w:r>
      <w:r>
        <w:rPr/>
        <w:t>我们必须要成为一个爱学习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