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教学反思范文"/>
      <w:r>
        <w:rPr/>
        <w:t>井冈山教学反思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了《井冈山》，总的印象是：还行。从评课的角度来讲，这堂课如下几方面应该称得上是优点了吧。一、教学流程基本清晰。开课播放井冈山优美的风景图，旨在让学生对井冈山有一个整体的印象，激发学生学习课文的兴趣，为文中描述井冈山景色的学习打下基础。简单学习第一自然段，体会作者一路赶往井冈山时的急切心情，把握井冈山给作者留下的总体印象：崇山峻岭、涓涓清泉。重点学习第二、三、四自然段，领略井冈山美丽的风光。通过朗读和背诵积累优美的句子，通过想象和品味感悟井冈山的美。学习第五自然段，弄清作者在黄洋界哨口看到和联想到的。朗读第六自然段，回顾全文，突破难点：为什么说井冈山是“英雄的山，美丽的山”</w:t>
      </w:r>
      <w:r>
        <w:rPr/>
        <w:t>?</w:t>
      </w:r>
      <w:r>
        <w:rPr/>
        <w:t>二、基础知识训练扎实。在学生初读课文读通读顺的基础上出示文中的四字词语，指导学生读正确，并结合课文谈理解，做到词不离句，词不离文。扎扎实实地背诵文中优美的句子和段落，给足学生时间去朗读、品味、背诵。学习作者写游记的方法：先写所游地方的整体印象，再写所看到的美丽景色，然后写由景色联想到的人或事，最后再次抒发自己的感受。三、多媒体的使用为课堂锦上添花。课始的一组井冈山风景图将学生很快地带进了这片美丽而英雄的山，激发了学生的学习兴趣。炮台、纪念碑和青竹扁担的图片拉近了学生和历史的距离，为更好地理解文本起到了辅助作用。《十送红军》歌曲的播放，《巍巍井冈山，天下第一山》补充资料的展示，让学生对英雄的山有了更深地理解。本节课也出现了很多不足的地方，最大的不足就是我对教案不熟。上课伊始我用一组井冈山美丽的风景图将学生们的视线抓住，从孩子们啧啧的赞叹声中，我听得出他们已经感受到了井冈山的美。遗憾的是，当图片播完后，本应趁热打铁让学生们说说心里的感受，用“井冈山，你</w:t>
      </w:r>
      <w:r>
        <w:rPr/>
        <w:t>---------</w:t>
      </w:r>
      <w:r>
        <w:rPr/>
        <w:t>，我</w:t>
      </w:r>
      <w:r>
        <w:rPr/>
        <w:t>--------!”</w:t>
      </w:r>
      <w:r>
        <w:rPr/>
        <w:t>的句式来赞美井冈山美丽的风光，而我却直接进入了第一自然段的学习，把这个环节忘到九霄云外了，学生因此丧失了一次表达心中的感受的机会，也丢了一次说话训练的机会。每一部分学习完后的总结过渡语记得不清，所以，课堂有时显得不太流畅，效果打了折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