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社团活动心得体会"/>
      <w:r>
        <w:rPr/>
        <w:t>浅谈社团活动心得体会</w:t>
      </w:r>
      <w:bookmarkEnd w:id="0"/>
    </w:p>
    <w:p>
      <w:pPr>
        <w:pStyle w:val="Normal"/>
        <w:rPr/>
      </w:pPr>
      <w:r>
        <w:rPr/>
        <w:t>1</w:t>
      </w:r>
      <w:r>
        <w:rPr/>
        <w:t>、在活动项目上求新。说到科技活动，我们首先想到的是车模、空模、船模等活动项目，这类活动学生非常而兴趣，但这类活动属于简单的动手拼装活动，而且需要购买器材，特别是学生的创新思维得不到更好的发展，所以科技乐翻天社团活动项目主要趋向动手动脑创新活动项目，如针对我校学生在倒垃圾时经常有抛洒滴漏的现象开展了“我设计的新型垃圾筒”活动、结合现有生活中大量抛弃的物品开展了“衣着盛装”设计活动，为了让学生认识如何增强结构稳定性，我们开展了限定材料、限定时间的创新设计活动，有“纸桥承重”、“鸡蛋装地球”、“超级搭建”等，总之，在活动项目的选择上我力求新而精，选择学生喜爱的富有挑战性的活动。</w:t>
      </w:r>
    </w:p>
    <w:p>
      <w:pPr>
        <w:pStyle w:val="Normal"/>
        <w:rPr/>
      </w:pPr>
      <w:r>
        <w:rPr/>
        <w:t>2</w:t>
      </w:r>
      <w:r>
        <w:rPr/>
        <w:t>、在活动组织上求细。我将科技乐翻天社团活动时间定为每周四下午第二节课，每周虽然只有一节活动时间，但如何在现有的时间内开展好活动，我认为活动组织要细，因为在开展一项活动前要做一些材料、资料的准备，像一些动植物的种养还需要一段时间的观察与管理，活动后要写收获与体会，而这些辅导老师不可能天天陪着你，所以我就发挥社团团长、社团组长的作用。社团团长主要负责活动项目的选择，每周二中午与辅导老师联系活动项目，协助老师准备活动材料等，平时督促学生完成各项活动，社团组长主要监督和反馈本组学生活动情况，及时帮助学生解决一些问题。同时，班主任王老师、语文刘老师也给了很大帮助与支持，活动感想列入班级小练笔，小组活动与班级常规评比相结合。</w:t>
      </w:r>
    </w:p>
    <w:p>
      <w:pPr>
        <w:pStyle w:val="Normal"/>
        <w:rPr/>
      </w:pPr>
      <w:r>
        <w:rPr/>
        <w:t>3</w:t>
      </w:r>
      <w:r>
        <w:rPr/>
        <w:t>、活动评价要实。班级有一份社团活动评价记录单，由社长和辅导老师结合学生每一次参加活动的表现和活动成绩作评价，当学生活动累计</w:t>
      </w:r>
      <w:r>
        <w:rPr/>
        <w:t>3</w:t>
      </w:r>
      <w:r>
        <w:rPr/>
        <w:t>个</w:t>
      </w:r>
      <w:r>
        <w:rPr/>
        <w:t>A</w:t>
      </w:r>
      <w:r>
        <w:rPr/>
        <w:t>级时，科学课成绩免考优秀，当学生活动累计</w:t>
      </w:r>
      <w:r>
        <w:rPr/>
        <w:t>5</w:t>
      </w:r>
      <w:r>
        <w:rPr/>
        <w:t>个</w:t>
      </w:r>
      <w:r>
        <w:rPr/>
        <w:t>A</w:t>
      </w:r>
      <w:r>
        <w:rPr/>
        <w:t>级时，就可以被评为一级科学小院士。上学期结束后，就有一大部分同学获得免考奖励。</w:t>
      </w:r>
    </w:p>
    <w:p>
      <w:pPr>
        <w:pStyle w:val="Normal"/>
        <w:rPr/>
      </w:pPr>
      <w:r>
        <w:rPr/>
        <w:t>二点感想：</w:t>
      </w:r>
    </w:p>
    <w:p>
      <w:pPr>
        <w:pStyle w:val="Normal"/>
        <w:rPr/>
      </w:pPr>
      <w:r>
        <w:rPr/>
        <w:t>1</w:t>
      </w:r>
      <w:r>
        <w:rPr/>
        <w:t>、不求轰轰烈烈，只求耳濡目染。有一次，和雅韵飞社团荆荣琴老师在交流社团活动的时候，我们最大的感受是带领学生“玩”，不求学生有多大的发展，只要他们能快乐、自愿参加每一次活动，变被动为主动。就拿“我设计的新型垃圾筒”来说，诸嘉琪同学在完成校园垃圾筒设计的基础上，还针对小区垃圾筒经常有捡垃圾的人去乱翻而设计了“防翻垃圾箱”</w:t>
      </w:r>
      <w:r>
        <w:rPr/>
        <w:t>;</w:t>
      </w:r>
      <w:r>
        <w:rPr/>
        <w:t>刘同嘉同学在完成活动的基础上，并没有就此罢休，而是前后进行了三次改造，最后设计了“班级抽拉式垃圾筒”，学生的作品虽然谈不有多大的创意，但可以看出学生已经把它作为自己的一种乐趣。</w:t>
      </w:r>
    </w:p>
    <w:p>
      <w:pPr>
        <w:pStyle w:val="Normal"/>
        <w:rPr/>
      </w:pPr>
      <w:r>
        <w:rPr/>
        <w:t>2</w:t>
      </w:r>
      <w:r>
        <w:rPr/>
        <w:t>、不要追求结果，但要注重过程。学生在一学期的社团活动中，想要有多大的发展，我觉得不可能，但我们应该在过程中观察学生点滴进步。像“纸桥承重”、“鸡蛋撞地球”、“超级搭建”这些限定材料、限定时间的创新设计活动，在活动之前，我组织学生先画出制作图，小组图画好后进行交流，交流过程中师生分析结构图，在分析基础上再次修改方案，然后组织学生开展操作竞赛，活动完了以后，学生将自己的想法和收获记录下来，学生的这些感想记录实际上就是一篇篇小实验作文，在整个活动中，学生会画设计图，了解了结构图，写出了实验小文章，就连平时作文都不怎么会写的学生也能写上满满一张纸，当然上学期我们社团就有</w:t>
      </w:r>
      <w:r>
        <w:rPr/>
        <w:t>3</w:t>
      </w:r>
      <w:r>
        <w:rPr/>
        <w:t>篇这样的文章发表在《科学大众》、《动手做》报，我想这些都是学生的进步和发展，我们老师也会感到很欣慰。</w:t>
      </w:r>
    </w:p>
    <w:p>
      <w:pPr>
        <w:pStyle w:val="Normal"/>
        <w:rPr/>
      </w:pPr>
      <w:r>
        <w:rPr/>
        <w:t>3</w:t>
      </w:r>
      <w:r>
        <w:rPr/>
        <w:t>、只要付出就会有收获。每周四下午第二节课本来是综合实践活动课，综合实践活动课没有教材，但它作为一门课程有它的目标，经过思考，我将综合实践活动课培养的一些目标纳社团活动</w:t>
      </w:r>
      <w:r>
        <w:rPr/>
        <w:t>;</w:t>
      </w:r>
      <w:r>
        <w:rPr/>
        <w:t>同时，社团在开展每一次活动时，就不是简单的开展一个竞赛、一个活动，而是通过一个活动达到一定的目标，培养学生一定的能力。如今年开学刚搞的“我是小小植物家”活动，它就属于“人与自然”范畴，我设定的目标为：</w:t>
      </w:r>
      <w:r>
        <w:rPr/>
        <w:t>1</w:t>
      </w:r>
      <w:r>
        <w:rPr/>
        <w:t>、指导学生移栽</w:t>
      </w:r>
      <w:r>
        <w:rPr/>
        <w:t>3—5</w:t>
      </w:r>
      <w:r>
        <w:rPr/>
        <w:t>种野花野草，</w:t>
      </w:r>
      <w:r>
        <w:rPr/>
        <w:t>2</w:t>
      </w:r>
      <w:r>
        <w:rPr/>
        <w:t>、初步认识植物的分类，</w:t>
      </w:r>
      <w:r>
        <w:rPr/>
        <w:t>3</w:t>
      </w:r>
      <w:r>
        <w:rPr/>
        <w:t>、培养学生热爱生命、关爱生命的思想感情，</w:t>
      </w:r>
      <w:r>
        <w:rPr/>
        <w:t>4</w:t>
      </w:r>
      <w:r>
        <w:rPr/>
        <w:t>、培养学生观察能力和动手操作能力，这样相互整合、相互促进。这样的活动，学生的态度是怎样的呢</w:t>
      </w:r>
      <w:r>
        <w:rPr/>
        <w:t>?</w:t>
      </w:r>
      <w:r>
        <w:rPr/>
        <w:t>周二放学的时候天下着大雨，我下班正好从六</w:t>
      </w:r>
      <w:r>
        <w:rPr/>
        <w:t>(4)</w:t>
      </w:r>
      <w:r>
        <w:rPr/>
        <w:t>班走过，一学生正拿着杯子伸着手再外接水，当我问他在干什么时，学生忙让我看看，老师，你看它</w:t>
      </w:r>
      <w:r>
        <w:rPr/>
        <w:t>(</w:t>
      </w:r>
      <w:r>
        <w:rPr/>
        <w:t>一棵野草</w:t>
      </w:r>
      <w:r>
        <w:rPr/>
        <w:t>)</w:t>
      </w:r>
      <w:r>
        <w:rPr/>
        <w:t>还能活吗</w:t>
      </w:r>
      <w:r>
        <w:rPr/>
        <w:t>?</w:t>
      </w:r>
      <w:r>
        <w:rPr/>
        <w:t>就在这是，好几个学生拿着自己的作品来给我看，我沿着教室两边的窗台走了一边，我发现全是学生自己移栽的作品，当时心里真得很高兴，因为，学生已经把社团活动作为自己的一项兴趣。</w:t>
      </w:r>
    </w:p>
    <w:p>
      <w:pPr>
        <w:pStyle w:val="Normal"/>
        <w:widowControl/>
        <w:bidi w:val="0"/>
        <w:spacing w:before="180" w:after="180"/>
        <w:jc w:val="left"/>
        <w:rPr/>
      </w:pPr>
      <w:r>
        <w:rPr/>
        <w:t>当我看了学生的作品，说实话，我也有好多不认识，怎么办</w:t>
      </w:r>
      <w:r>
        <w:rPr/>
        <w:t>?</w:t>
      </w:r>
      <w:r>
        <w:rPr/>
        <w:t>问过中学生物老师，也不会准确分类，怎么办</w:t>
      </w:r>
      <w:r>
        <w:rPr/>
        <w:t>?</w:t>
      </w:r>
      <w:r>
        <w:rPr/>
        <w:t>在社团活动中，我常会感到自己知识的单薄，满足不了需要，另外，希望名师讲堂能增加一些讲座，扩大我们的视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