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居岁月600字读后感"/>
      <w:r>
        <w:rPr/>
        <w:t>《山居岁月》</w:t>
      </w:r>
      <w:r>
        <w:rPr/>
        <w:t>600</w:t>
      </w:r>
      <w:r>
        <w:rPr/>
        <w:t>字读后感</w:t>
      </w:r>
      <w:bookmarkEnd w:id="0"/>
    </w:p>
    <w:p>
      <w:pPr>
        <w:pStyle w:val="Normal"/>
        <w:rPr/>
      </w:pPr>
      <w:r>
        <w:rPr/>
        <w:t>前不久我读完世界银奖小说《山居岁月》，合上书本，从在椅子上，头仰着，闭上眼睛，回想起那令人耐人寻味的故事，还有那些惊险、伤心、励志的画面，不由地从心里赞这本书。本书的主人公山姆正在享用着过寒假的欢乐，与小同伴一同文娱，无拘无束时，遇到一件令人懊丧的事。一天吃饭时，他的父亲对他说：“山姆，你曾经</w:t>
      </w:r>
      <w:r>
        <w:rPr/>
        <w:t>13</w:t>
      </w:r>
      <w:r>
        <w:rPr/>
        <w:t>岁了，该独立了。我准备将你送往葛采尔森林去寻觅你爷爷的遗物与小宅，行吗</w:t>
      </w:r>
      <w:r>
        <w:rPr/>
        <w:t>?”</w:t>
      </w:r>
      <w:r>
        <w:rPr/>
        <w:t>山姆晓得那是个风险的森林，可是他爸爸又那么温和地对他说，只好点头容许了。第二天，他被子送往森林，他的冒险开端了，他先找到了许多木料，制成了所需求的家具，后面还认识了小鹰“惊风”，与它成为同伴。往后，它们一同协作，躲过野兽与猎人的追杀，完成了任务。</w:t>
      </w:r>
    </w:p>
    <w:p>
      <w:pPr>
        <w:pStyle w:val="Normal"/>
        <w:rPr/>
      </w:pPr>
      <w:r>
        <w:rPr/>
        <w:t>谁会置信一个未成为大人的少年，竟然本人在一片危机四伏的森林里，而且完好地生存了下去。他用聪慧发明了本人的小家，用勇气去捕杀猎物和与敌人抗战，用持之以恒的肉体完成了本人的目的，还用那好强的心理找到遗物，令人服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一想，我们和他一样大，一样出生于老百姓家，为何这些质量我们却没有</w:t>
      </w:r>
      <w:r>
        <w:rPr/>
        <w:t>?</w:t>
      </w:r>
      <w:r>
        <w:rPr/>
        <w:t>要是换作我们会怎样做</w:t>
      </w:r>
      <w:r>
        <w:rPr/>
        <w:t>?</w:t>
      </w:r>
      <w:r>
        <w:rPr/>
        <w:t>能否会坚持不住，逃了出来</w:t>
      </w:r>
      <w:r>
        <w:rPr/>
        <w:t>?</w:t>
      </w:r>
      <w:r>
        <w:rPr/>
        <w:t>假如坚持下去会怎样</w:t>
      </w:r>
      <w:r>
        <w:rPr/>
        <w:t>?</w:t>
      </w:r>
      <w:r>
        <w:rPr/>
        <w:t>一连串的问题让我重复考虑，重复揣摩，最后得到了一个启示：作为一个与山姆同门同岁的人，作为一个衣来伸手，饭来张口的我们来说，山姆是我们的典范，我们应该学习他那机智英勇，持之以恒，英勇无畏的品德，固然不能去森林去体验，但是我们能够从生活中的点点滴滴中表现出来，不要当一个“小皇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