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工作经验交流发言稿"/>
      <w:r>
        <w:rPr/>
        <w:t>初中班主任工作经验交流发言稿</w:t>
      </w:r>
      <w:bookmarkEnd w:id="0"/>
    </w:p>
    <w:p>
      <w:pPr>
        <w:pStyle w:val="Normal"/>
        <w:rPr/>
      </w:pPr>
      <w:r>
        <w:rPr/>
        <w:t>学校教育，家庭教育和社会教育是培养人才的重要领地，而学校教育又占据了相当大的地位。学教教育主要是通过教学工作完成的，而教学工作主要是通过班级进行的，班主任工作的好坏对学校工作、对为社会培养合格建设者和接班人都有着重要意义。一个成功的班主任，就是一个艺术家，但又远远高出其他的艺术家，因为它的作品不是静止的没有生命力的作品，而是会给社会创造无穷财富和价值的活生生的人。如何教育培养好这些孩子，是摆在每个班主任面前的一道难题。尤其作为一名年轻的班主任，更要时刻学习先进的教育理论，多向经验丰富的优秀班主任请教，在摸索实践中形成自己的有特色的教育模式。“不想当将军的士兵不是好士兵，那么不想当优秀班主任的教师就别当班主任”就是我的奋斗目标。在将近两年的摸爬滚打中，我也掌握了一些班主任的工作方法，希望和其他的班主任共勉之。</w:t>
      </w:r>
    </w:p>
    <w:p>
      <w:pPr>
        <w:pStyle w:val="Normal"/>
        <w:rPr/>
      </w:pPr>
      <w:r>
        <w:rPr/>
        <w:t>当好初中班主任不容易，进入青春期的初中生既有儿童的幼稚心理和依赖性，又有独立心理和逆反心理。下面我就如何引导学生健康成长，做好班主任工作谈一谈自己粗浅的认识。</w:t>
      </w:r>
    </w:p>
    <w:p>
      <w:pPr>
        <w:pStyle w:val="Normal"/>
        <w:rPr/>
      </w:pPr>
      <w:r>
        <w:rPr/>
        <w:t>一、重视家庭教育</w:t>
      </w:r>
    </w:p>
    <w:p>
      <w:pPr>
        <w:pStyle w:val="Normal"/>
        <w:rPr/>
      </w:pPr>
      <w:r>
        <w:rPr/>
        <w:t>随着独生子女的日益增多，家长对孩子的期望值也增高，都想让自己的孩子能够接受高等教育，但一些家长对孩子的教育存在误区。重身体素质培养，轻心理素质培养</w:t>
      </w:r>
      <w:r>
        <w:rPr/>
        <w:t>;</w:t>
      </w:r>
      <w:r>
        <w:rPr/>
        <w:t>重智力开发，轻非智力因素的培养</w:t>
      </w:r>
      <w:r>
        <w:rPr/>
        <w:t>;</w:t>
      </w:r>
      <w:r>
        <w:rPr/>
        <w:t>重知识传授，轻能力培养</w:t>
      </w:r>
      <w:r>
        <w:rPr/>
        <w:t>;</w:t>
      </w:r>
      <w:r>
        <w:rPr/>
        <w:t>把教育责任都交给老师，自己忙事业对孩子不管不问。这些误区使得初中生体壮如牛却意志薄弱</w:t>
      </w:r>
      <w:r>
        <w:rPr/>
        <w:t>;</w:t>
      </w:r>
      <w:r>
        <w:rPr/>
        <w:t>腰围胖宽却自私自利，心胸狭窄</w:t>
      </w:r>
      <w:r>
        <w:rPr/>
        <w:t>;</w:t>
      </w:r>
      <w:r>
        <w:rPr/>
        <w:t>知识丰富却能力低下。从特定的角度看，我国青少年在社会转型时期出现的理想失落，道德失范，心理失衡等问题无不与此密切相关。在现实生活中，很多家庭把对孩子的教育看成是自家的私事，部分家长对正当、合理、科学的学校教育不予积极配合。当家庭的教育价值观与之发生冲突和矛盾时，常出于某中狭隘的目的，而另搞一套。这常使得孩子无所适从，在社会化过程中，难以形成健康的人格，健康的心理和健康的价值观。</w:t>
      </w:r>
    </w:p>
    <w:p>
      <w:pPr>
        <w:pStyle w:val="Normal"/>
        <w:rPr/>
      </w:pPr>
      <w:r>
        <w:rPr/>
        <w:t>二、班主任引导学生成长应该注意的几个问题</w:t>
      </w:r>
    </w:p>
    <w:p>
      <w:pPr>
        <w:pStyle w:val="Normal"/>
        <w:rPr/>
      </w:pPr>
      <w:r>
        <w:rPr/>
        <w:t>班主任是班集体的管理者和组织者，是一个班级几十个青年学生的核心和引路人，对现时期初中生的特点和家长普遍存在的认识和教育误区，要通过认真地探索和研究，通过耐心细致的工作，对青年学生进行正确引导，使其形成健康人格、理想、信念，弥补家庭教育的缺失，主动做到五个“加强”。</w:t>
      </w:r>
    </w:p>
    <w:p>
      <w:pPr>
        <w:pStyle w:val="Normal"/>
        <w:rPr/>
      </w:pPr>
      <w:r>
        <w:rPr/>
        <w:t>1</w:t>
      </w:r>
      <w:r>
        <w:rPr/>
        <w:t>、加强与家长的沟通，使家长走出家庭教育的误区</w:t>
      </w:r>
    </w:p>
    <w:p>
      <w:pPr>
        <w:pStyle w:val="Normal"/>
        <w:rPr/>
      </w:pPr>
      <w:r>
        <w:rPr/>
        <w:t>班主任老师必须利用家长会、通讯、通信等各种形式和手段，加强对学生家长的教育。要讲清什么样的孩子才是人才，才是对国家、对民族、对家庭有用的人</w:t>
      </w:r>
      <w:r>
        <w:rPr/>
        <w:t>;</w:t>
      </w:r>
      <w:r>
        <w:rPr/>
        <w:t>要讲清“成人”比“成才”更重要</w:t>
      </w:r>
      <w:r>
        <w:rPr/>
        <w:t>;</w:t>
      </w:r>
      <w:r>
        <w:rPr/>
        <w:t>要讲清只有多学各种知识，孩子才能在社会生存，学习各种技能才能立于不败之地</w:t>
      </w:r>
      <w:r>
        <w:rPr/>
        <w:t>;</w:t>
      </w:r>
      <w:r>
        <w:rPr/>
        <w:t>使学生家长明白科学的教育应该是以心理素质、人品素质、科学文化素质为一体的、全面的、综合性的教育。</w:t>
      </w:r>
    </w:p>
    <w:p>
      <w:pPr>
        <w:pStyle w:val="Normal"/>
        <w:rPr/>
      </w:pPr>
      <w:r>
        <w:rPr/>
        <w:t>2</w:t>
      </w:r>
      <w:r>
        <w:rPr/>
        <w:t>、加强对学生能力的教育，培养学生的适应能力</w:t>
      </w:r>
    </w:p>
    <w:p>
      <w:pPr>
        <w:pStyle w:val="Normal"/>
        <w:rPr/>
      </w:pPr>
      <w:r>
        <w:rPr/>
        <w:t>班主任不仅要给学生“干”粮，还要教授学生会“种地”。要改变传统的只重知识传授的教育方法，实现智识型教育向能力型教育的转轨。要教授学生如何掌握科学的学习方法，提高学生的学习能力。一定的能力是掌握一定知识技能的必备前提，能力的大小决定着个体掌握知识技能的难易、快慢以及应用知识解决问题的水平。在这个知识经济初见端倪的今天，靠积累式学习和教育已不可能适应社会的发展，只有掌握了科学正确的学习方法，才能适应现时期的发展要求，只有有好的学习方法和学习能力，才能学好知识，学到知识。</w:t>
      </w:r>
    </w:p>
    <w:p>
      <w:pPr>
        <w:pStyle w:val="Normal"/>
        <w:rPr/>
      </w:pPr>
      <w:r>
        <w:rPr/>
        <w:t>3</w:t>
      </w:r>
      <w:r>
        <w:rPr/>
        <w:t>、加强对学生安全教育，时刻不忘安全提醒</w:t>
      </w:r>
    </w:p>
    <w:p>
      <w:pPr>
        <w:pStyle w:val="Normal"/>
        <w:rPr/>
      </w:pPr>
      <w:r>
        <w:rPr/>
        <w:t>“</w:t>
      </w:r>
      <w:r>
        <w:rPr/>
        <w:t>生命只有一次，健康是人生之本”，安全是人所共同的追求，人们无时无刻不在盼望和祈祷着国家平安、社会平安、自己平安。平安是事业的起点，平安是生活真谛，平安是幸福的源泉。而当前我们的学生，由于家庭和学校保姆式的服务和学习，安全意识普遍缺失，上当受骗，过不好马路的同学大有人在，为此作为班主任老师必须高度重视对学生安全的教育，加强对学生安全知识的传授，提高学生的安全意识，要加强对学习安全，生活安全，交往安全，网络安全，心理、卫生安全等方面的安全教育，以提高学生的自我防范意识，确保学生健康成长。</w:t>
      </w:r>
    </w:p>
    <w:p>
      <w:pPr>
        <w:pStyle w:val="Normal"/>
        <w:rPr/>
      </w:pPr>
      <w:r>
        <w:rPr/>
        <w:t>、加强对学生心理素质教育，提高学生的心理承受能力</w:t>
      </w:r>
    </w:p>
    <w:p>
      <w:pPr>
        <w:pStyle w:val="Normal"/>
        <w:rPr/>
      </w:pPr>
      <w:r>
        <w:rPr/>
        <w:t>初中生自我意识的发展还处于不成熟阶段，他们常常不能正确地、客观地评价自己，不能认识自己的长处和短处，心理压力太大。另外初中生学生的心理状况极为复杂，有的因家庭关系破裂，缺少温暖而自暴自弃</w:t>
      </w:r>
      <w:r>
        <w:rPr/>
        <w:t>;</w:t>
      </w:r>
      <w:r>
        <w:rPr/>
        <w:t>有的因自我约束力太差而无心向学</w:t>
      </w:r>
      <w:r>
        <w:rPr/>
        <w:t>;</w:t>
      </w:r>
      <w:r>
        <w:rPr/>
        <w:t>有的因家庭经济比较困难而郁闷寡欢</w:t>
      </w:r>
      <w:r>
        <w:rPr/>
        <w:t>;</w:t>
      </w:r>
      <w:r>
        <w:rPr/>
        <w:t>有的因智力低下、基础薄弱、学习方法不对头导致成绩低下而缺乏自信</w:t>
      </w:r>
      <w:r>
        <w:rPr/>
        <w:t>;</w:t>
      </w:r>
      <w:r>
        <w:rPr/>
        <w:t>更有青春期阶段，学生不时出现的悲观、烦恼、焦虑、孤独等消极情绪，这就需要班主任走进学生的情感世界就必须强化学生的心理教育工作。对本班的所有学生的家庭情况、兴趣爱好、性格特点、学习能力等方面进行全面的了解，据每个学生的具体情况，分别进行心理辅导，对学生常倾听、勤观察、多调查、善分析，去沟通、同时不失时机，因人而异，采取不同的方式方法，对症下药，给予引导、教育、疏导、关心或鼓励，激发学生走出困境的信心，指点他们人生的方向。</w:t>
      </w:r>
    </w:p>
    <w:p>
      <w:pPr>
        <w:pStyle w:val="Normal"/>
        <w:rPr/>
      </w:pPr>
      <w:r>
        <w:rPr/>
        <w:t>5</w:t>
      </w:r>
      <w:r>
        <w:rPr/>
        <w:t>、加强思想教育，培养学生正确的意识观念</w:t>
      </w:r>
    </w:p>
    <w:p>
      <w:pPr>
        <w:pStyle w:val="Normal"/>
        <w:rPr/>
      </w:pPr>
      <w:r>
        <w:rPr/>
        <w:t>初中阶段是培养学生养成正确的世界观、人生观、价值观的关键时期，这时期的班主任老师的每一言一行都有可能影响学生的一生，通过班主任老师对学生进行共产主义理想教育，是非观的教育，金钱观的教育，其影响深远意义重大，因此作为班主任必须加强对学生思想政治教育，传授学生正确的判断是非的标准，对学生进行爱国主义、集体主义、尊老爱幼、助人为乐、勤俭节约、艰苦奋斗、舍己为人、乐于奉献等中华民族传统美德教育。培养学生养成良好的生活习惯，帮助学生树立正确的人生观、价值观。</w:t>
      </w:r>
    </w:p>
    <w:p>
      <w:pPr>
        <w:pStyle w:val="Normal"/>
        <w:rPr/>
      </w:pPr>
      <w:r>
        <w:rPr/>
        <w:t>6.</w:t>
      </w:r>
      <w:r>
        <w:rPr/>
        <w:t>班主任以身示范，树立个人威信</w:t>
      </w:r>
    </w:p>
    <w:p>
      <w:pPr>
        <w:pStyle w:val="Normal"/>
        <w:rPr/>
      </w:pPr>
      <w:r>
        <w:rPr/>
        <w:t>首先，班主任要正其身。一般来说，学生都有“向师性”，班主任要教育好学生，不管是从生活上，还是学习上，都必须从自身做起，为学生树立一个好榜样。例如，要求学生养成良好的卫生习惯的同时自己应该有良好的卫生意识</w:t>
      </w:r>
      <w:r>
        <w:rPr/>
        <w:t>;</w:t>
      </w:r>
      <w:r>
        <w:rPr/>
        <w:t>要求学生注意仪容仪表，就要从自己的仪容仪表抓起。要求学生遵守校纪校规，就必须自己先做到上班、上课不迟到，不早退严格遵守学校里的一切规章制度。其次多关心学生，了解他们的心声，真正成为学生的良师益友。我会主动打扫班级卫生，和孩子们一起大扫除，孩子们病了，主动看望或问候，生活上有困难的学生我会给予生活上的帮助。班主任在学生面前还应该注意自己的言语，该严肃的时候就该严肃，该和蔼时要微笑，原则性不能丢。班主任如果没有真才实学是很难在学生中树立威信的。作为班主任，不仅要精通所教学科，还要熟悉所学专业的一切知识。这样，才能够更有利于对学生进行引导教育。</w:t>
      </w:r>
    </w:p>
    <w:p>
      <w:pPr>
        <w:pStyle w:val="Normal"/>
        <w:rPr/>
      </w:pPr>
      <w:r>
        <w:rPr/>
        <w:t>7</w:t>
      </w:r>
      <w:r>
        <w:rPr/>
        <w:t>、创设集体活动，增强集体凝聚力</w:t>
      </w:r>
    </w:p>
    <w:p>
      <w:pPr>
        <w:pStyle w:val="Normal"/>
        <w:rPr/>
      </w:pPr>
      <w:r>
        <w:rPr/>
        <w:t>我一直把增强班集体凝聚力作为我班主任工作的重点。无疑引导学生参加或开展各项集体活动是增强集体凝聚力的最有效途径。每次活动中我都教育学生：你代表的不是你个人，你的行为将直接影响到我们整个班级的形象，乃至我们整个学校的形象。希望大家珍惜每一次的机会，出色表现，赢得名誉。集体凝聚力不断得到增强。</w:t>
      </w:r>
    </w:p>
    <w:p>
      <w:pPr>
        <w:pStyle w:val="Normal"/>
        <w:rPr/>
      </w:pPr>
      <w:r>
        <w:rPr/>
        <w:t>8</w:t>
      </w:r>
      <w:r>
        <w:rPr/>
        <w:t>、细化班级管理，常抓不懈</w:t>
      </w:r>
    </w:p>
    <w:p>
      <w:pPr>
        <w:pStyle w:val="Normal"/>
        <w:rPr/>
      </w:pPr>
      <w:r>
        <w:rPr/>
        <w:t>细化班级管理工作，是班主任做好班级管理工作的重要举措。班主任首先要广纳良言，制定符合本班班情的管理制度。按照班级管理制度对学生实行量化管理，该奖则奖，该罚则罚，奖罚分明。班级管理工作中，针对每个学生的学习、纪律、卫生、课间操等各方面的情况要做到每周一小结，每月一总结。当学生在某些方面做得不到位的时候，班主任要及时地提示、教育、引导，有的放矢地开展工作。</w:t>
      </w:r>
    </w:p>
    <w:p>
      <w:pPr>
        <w:pStyle w:val="Normal"/>
        <w:widowControl/>
        <w:bidi w:val="0"/>
        <w:spacing w:before="180" w:after="180"/>
        <w:jc w:val="left"/>
        <w:rPr/>
      </w:pPr>
      <w:r>
        <w:rPr/>
        <w:t>做一名班主任不容易，做一名优秀的班主任更不容易。我会在班主任的工作岗位上，用先进的教育理念武装自己，用自己的爱心和责任心鞭策自己，用满腔的热情去干好班主任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