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自律承诺书经典范例"/>
      <w:r>
        <w:rPr/>
        <w:t>廉洁自律承诺书经典范例</w:t>
      </w:r>
      <w:bookmarkEnd w:id="0"/>
    </w:p>
    <w:p>
      <w:pPr>
        <w:pStyle w:val="Normal"/>
        <w:rPr/>
      </w:pPr>
      <w:r>
        <w:rPr/>
        <w:t>为进一步推进党风廉政建设和反腐倡廉工作的深入开展，便于全县干部群众对我的廉洁从政情况进行监督，本人在此卷土郑重承诺：</w:t>
      </w:r>
    </w:p>
    <w:p>
      <w:pPr>
        <w:pStyle w:val="Normal"/>
        <w:rPr/>
      </w:pPr>
      <w:r>
        <w:rPr/>
        <w:t>一、严格遵守中央提出的领导干部“四大纪律、八项要求”、“</w:t>
      </w:r>
      <w:r>
        <w:rPr/>
        <w:t>52</w:t>
      </w:r>
      <w:r>
        <w:rPr/>
        <w:t>个不准”和县委“五个不许”等各项廉洁自律的有关规定，遵守和维护党的纪律，做遵规守纪的模范。</w:t>
      </w:r>
    </w:p>
    <w:p>
      <w:pPr>
        <w:pStyle w:val="Normal"/>
        <w:rPr/>
      </w:pPr>
      <w:r>
        <w:rPr/>
        <w:t>二、严于律已，拒收钱物。不接受礼金、有价证券和支付凭证或其他可能影响公正执行公务的钱物和利益。清廉为官，老实做人，扎实做事，不讲排场，不比阔气，不搞铺张浪费。</w:t>
      </w:r>
    </w:p>
    <w:p>
      <w:pPr>
        <w:pStyle w:val="Normal"/>
        <w:rPr/>
      </w:pPr>
      <w:r>
        <w:rPr/>
        <w:t>三、坚持民主集中制，不滥用职权。重大事项、大额度资金开支经领导班子集体研究决定。带头遵守政治纪律、组织纪律、经济工作纪律，做到大事讲原则、小事讲风格，坚决维护班子和队伍的团结和统一。</w:t>
      </w:r>
    </w:p>
    <w:p>
      <w:pPr>
        <w:pStyle w:val="Normal"/>
        <w:rPr/>
      </w:pPr>
      <w:r>
        <w:rPr/>
        <w:t>四、廉洁自律，不谋私利。管好自己、管好亲友和身边工作人员，不利用职务之便为配偶、子女及亲朋好友谋取私利。</w:t>
      </w:r>
    </w:p>
    <w:p>
      <w:pPr>
        <w:pStyle w:val="Normal"/>
        <w:rPr/>
      </w:pPr>
      <w:r>
        <w:rPr/>
        <w:t>五、依法行政，严格执法。切实履行职责，主动做好服务，促进经济发展，积极为推进全县经济社会平稳较快发展出谋献策。</w:t>
      </w:r>
    </w:p>
    <w:p>
      <w:pPr>
        <w:pStyle w:val="Normal"/>
        <w:rPr/>
      </w:pPr>
      <w:r>
        <w:rPr/>
        <w:t>六、认真落实党风廉政建设责任制。按廉政建设要求，做好表率，抓好班子和队伍建设，严肃查处队伍中违法违纪行为，切实抓好政法委的党风廉政建设和行业建设。</w:t>
      </w:r>
    </w:p>
    <w:p>
      <w:pPr>
        <w:pStyle w:val="Normal"/>
        <w:rPr/>
      </w:pPr>
      <w:r>
        <w:rPr/>
        <w:t>七、遵守县纪委规定操办喜事的具体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承诺，恳请全县人民对我进行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