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身边最美教师演讲2023"/>
      <w:r>
        <w:rPr/>
        <w:t>我身边最美教师演讲</w:t>
      </w:r>
      <w:r>
        <w:rPr/>
        <w:t>2023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最美》。</w:t>
      </w:r>
    </w:p>
    <w:p>
      <w:pPr>
        <w:pStyle w:val="Normal"/>
        <w:rPr/>
      </w:pPr>
      <w:r>
        <w:rPr/>
        <w:t>何为“最美”</w:t>
      </w:r>
      <w:r>
        <w:rPr/>
        <w:t>?</w:t>
      </w:r>
      <w:r>
        <w:rPr/>
        <w:t>心灵最美。三衢大地上出现的“最美教师”虽是平凡人，却做出不平凡的事迹，犹如一道彩虹，让世人敬仰。同是老师，同是班主任，我知道班主任工作的繁琐，早晨一到，就是晨检，如发现学生未到，打个电话给家长，问明什么情况，登记下，一天的工作便开始了。但“最美教师”们并没有将脚步停留于此，给家长打电话，结果电话欠费，自己就出钱给家长充话费，依旧联系不上，又联系上店长、家长的弟弟，亲自上门寻找，多少个环节啊，少走一个环节，后果截然不通，但“最美教师”们用了她们的细致和耐心走完了全程，最终挽救了三条生命。看完三位“最美教师”的事迹报告，我久久陷入沉思，一次又一次地叩问着自己：“假设自己的学生发生了同样的事情，自己能够做到‘最美教师’做的哪一步</w:t>
      </w:r>
      <w:r>
        <w:rPr/>
        <w:t>?”</w:t>
      </w:r>
      <w:r>
        <w:rPr/>
        <w:t>发现学生没来，赶紧给家长打电话那是肯定的。但如果家长的电话打不通，或者是停机了，我会给家长充话费吗</w:t>
      </w:r>
      <w:r>
        <w:rPr/>
        <w:t>?</w:t>
      </w:r>
      <w:r>
        <w:rPr/>
        <w:t>我会一波三折地去寻找吗</w:t>
      </w:r>
      <w:r>
        <w:rPr/>
        <w:t>?</w:t>
      </w:r>
      <w:r>
        <w:rPr/>
        <w:t>真的，我不敢非常肯定。“前车之辙，后车之鉴”，我寻找最美们的闪光点：“忠诚、真情”，与自己对照，自己的光亮点与不足一览无余。</w:t>
      </w:r>
    </w:p>
    <w:p>
      <w:pPr>
        <w:pStyle w:val="Normal"/>
        <w:rPr/>
      </w:pPr>
      <w:r>
        <w:rPr/>
        <w:t>忠诚，何为对教育事业的忠诚，“最美们”她们一旦发现有一个学生缺课，就一路追寻，期间虽费周折，但始终能坚持到底，这是对教育事业忠诚的最好阐释。一个忠诚的人，他也许默默无闻，也许朴实无华，但是他的内心始终足够强大，对肩负的责任能全力以赴，并且不求回报。细想自己和妻子半年前，在听说学校需要老师对更偏远的庙前小学进行支教，想到山区的孩子同样渴望年轻的老师能带给他们更多，没想到自己和妻子的想法不谋而合，我们豪不犹豫的报名了，到了学校，我们才知道这边的生活真的困难不少，单单家里到这边的山路就够人受得，整整六十六道弯才到学校，第一次到学校，妻子坐在车上只说头晕，好几天才恢复，平时也不能回家，苦了家里儿子和母亲，以前在杜泽的时候，放学后，夫妻双双把家还，儿子每天可以跟着我们到小溪边散步，晚上给他讲讲故事，大人小孩其乐融融，但现在不行了，陪儿子只有区区双休日两天，在学校的时候，儿子老在电话里面叫道“爸爸，妈妈，我想你们”让人听了就觉得心酸，家里的母亲因为父亲从暑假开始生病，一直行动不便，既要照顾老的，又要忙乎小的，累得耳鸣的老毛病重犯，做儿子的我只能在双休日尽量多帮点忙，带老爸到外地看病，时不时地跑到外地配药，但能做的仅此而已，到了星期天的晚上，又要到学校五天了，为难啊，但是想想学校里的那帮孩子也在等着我们，也只能狠下心来，心里想“既然我们已经来到这里，我们就应该做好我们的工作，这才是对我们的教育事业最大地忠诚啊</w:t>
      </w:r>
      <w:r>
        <w:rPr/>
        <w:t>!</w:t>
      </w:r>
    </w:p>
    <w:p>
      <w:pPr>
        <w:pStyle w:val="Normal"/>
        <w:rPr/>
      </w:pPr>
      <w:r>
        <w:rPr/>
        <w:t>疼爱自己的孩子是本能，而热爱别人的孩子是神圣</w:t>
      </w:r>
      <w:r>
        <w:rPr/>
        <w:t>!</w:t>
      </w:r>
      <w:r>
        <w:rPr/>
        <w:t>人世间的职业，拥有最多热爱别人孩子机会的，就是教师。总理曾经说过：“没有对孩子的爱，就没有教育。可以说，老师是蜡烛，在孩子们心里点燃希望，并且照亮他们的一生”。“最美教师”对教育事业的爱，对学生的爱，真切而又自然。这种真情默默无声、无影无形，有时它只是一个温暖的笑容，几句贴心的话语</w:t>
      </w:r>
      <w:r>
        <w:rPr/>
        <w:t>;</w:t>
      </w:r>
      <w:r>
        <w:rPr/>
        <w:t>有时它是孩子跌倒时伸出的一只手，也可能是自己奋力前行时，对孩子们的顺手一推。我们给予孩子们真爱，孩子们长大以后，心中才有真爱，心中始终有柔软的一角，懂得尊重别人、敬畏生命。我们庙前小学是所大山里的学校，孩子们平时在大山的怀抱中野惯了，特别是男孩子们，放学后，掏鸟蛋打鸟，砍树，特别是一个叫章震的孩子，本身身体不好，所以也影响到了他的心绪，他看到螳螂，会把螳螂的头拧掉，看见小狗，会砸块石头，总觉得什么都跟他有仇，同学之间更不用说团结了。如何让孩子们建立正确的价值观，并且爱生他们养他们的大山呢</w:t>
      </w:r>
      <w:r>
        <w:rPr/>
        <w:t>?</w:t>
      </w:r>
      <w:r>
        <w:rPr/>
        <w:t>我陷入思考，见招拆招并不是长久之计，言传身教才是真正的教育之道，于是，在花儿开的时候，带他们看开得灿烂的花儿，让他们体味花儿带给自己的快乐</w:t>
      </w:r>
      <w:r>
        <w:rPr/>
        <w:t>;</w:t>
      </w:r>
      <w:r>
        <w:rPr/>
        <w:t>在山上的果树们结满果实的时候，带他们仰望红彤彤的柿子，长满刺儿的板栗，满是毛的猕猴桃，告诉他们大山对我们的馈赠是多么的丰厚</w:t>
      </w:r>
      <w:r>
        <w:rPr/>
        <w:t>;</w:t>
      </w:r>
      <w:r>
        <w:rPr/>
        <w:t>校园的大树开始掉叶的时候，组织孩子们打扫，把那些落叶堆在了大树的根上，告诉他们落叶归根，自然腐烂是大树对大地的回馈</w:t>
      </w:r>
      <w:r>
        <w:rPr/>
        <w:t>;</w:t>
      </w:r>
      <w:r>
        <w:rPr/>
        <w:t>在我们的教室里，让孩子们自己挖来花儿和小树，种起来，让他们自己照顾，看着花儿和小树慢慢长大，体会生命的不容易</w:t>
      </w:r>
      <w:r>
        <w:rPr/>
        <w:t>;</w:t>
      </w:r>
      <w:r>
        <w:rPr/>
        <w:t>早晨起床，带他们在校园里跑五圈，在寒风中，看着他们呼出白蒙蒙的气，小脸也红了，一边跑步一边笑。慢慢地，孩子们笑得更多了，那个捣蛋鬼章震被其他孩子叫成“章震哥哥”，看着那股亲热劲，我知道付出是值得的。</w:t>
      </w:r>
    </w:p>
    <w:p>
      <w:pPr>
        <w:pStyle w:val="Normal"/>
        <w:rPr/>
      </w:pPr>
      <w:r>
        <w:rPr/>
        <w:t>“</w:t>
      </w:r>
      <w:r>
        <w:rPr/>
        <w:t>最美”们只是平凡人，平凡人却能做出不平凡的事，愿世间到处都有这样的最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