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调查报告"/>
      <w:r>
        <w:rPr/>
        <w:t>2023</w:t>
      </w:r>
      <w:r>
        <w:rPr/>
        <w:t>大学生暑期社会实践调查报告</w:t>
      </w:r>
      <w:bookmarkEnd w:id="0"/>
    </w:p>
    <w:p>
      <w:pPr>
        <w:pStyle w:val="Normal"/>
        <w:rPr/>
      </w:pPr>
      <w:r>
        <w:rPr/>
        <w:t>自从放假之后，我就整天宅在家里，妈妈对于我的出行管制也很严，平时在家里，没有什么大事总不希望我出门，就怕我在外面遇到什么不测或被人骗。但是我想，我也不小了啊，总有独立的一天，这样盲目的爱或许是间接性的害吧</w:t>
      </w:r>
      <w:r>
        <w:rPr/>
        <w:t>?</w:t>
      </w:r>
      <w:r>
        <w:rPr/>
        <w:t>于是我又一次向老妈提出暑期打工的请求，刚开始老妈还是一如既往的极力反对，或许他们大人总认为我们小孩子说话做事是三分钟热度，吃不了那个苦吧</w:t>
      </w:r>
      <w:r>
        <w:rPr/>
        <w:t>?</w:t>
      </w:r>
      <w:r>
        <w:rPr/>
        <w:t>但我仍不死心，我个人认为决定了要做某件事，哪怕没把握也要坚持到底，所以通过我的一番分析讲解之后，她老人家总算同意了。其实我明白，她什么都知道，知道我是该独立，出去锻炼的时候，可心里就是放不下吧</w:t>
      </w:r>
      <w:r>
        <w:rPr/>
        <w:t>!</w:t>
      </w:r>
      <w:r>
        <w:rPr/>
        <w:t>其实，母爱总是爱的那么小心翼翼的。</w:t>
      </w:r>
    </w:p>
    <w:p>
      <w:pPr>
        <w:pStyle w:val="Normal"/>
        <w:rPr/>
      </w:pPr>
      <w:r>
        <w:rPr/>
        <w:t>我以为暂时挣脱了妈妈的管束，已经如愿以偿地得到了自由，可以展望社会、体验生活，但是事情并不是我所想的那么简单。</w:t>
      </w:r>
    </w:p>
    <w:p>
      <w:pPr>
        <w:pStyle w:val="Normal"/>
        <w:rPr/>
      </w:pPr>
      <w:r>
        <w:rPr/>
        <w:t>打工真的很辛苦，赚钱真的不容易</w:t>
      </w:r>
      <w:r>
        <w:rPr/>
        <w:t>!</w:t>
      </w:r>
      <w:r>
        <w:rPr/>
        <w:t>这就是我一个月打工历程中感触最深的一句感言。</w:t>
      </w:r>
    </w:p>
    <w:p>
      <w:pPr>
        <w:pStyle w:val="Normal"/>
        <w:rPr/>
      </w:pPr>
      <w:r>
        <w:rPr/>
        <w:t>我和朋友一起去的，因为人多有个照应，家人就不用瞎操心了。我们做事的地方是一家做</w:t>
      </w:r>
      <w:r>
        <w:rPr/>
        <w:t>__</w:t>
      </w:r>
      <w:r>
        <w:rPr/>
        <w:t>的私人小厂。由于我比她们去得晚，对工作流程不太熟悉，所以我只能在旁边先熟悉。</w:t>
      </w:r>
      <w:r>
        <w:rPr/>
        <w:t>__</w:t>
      </w:r>
      <w:r>
        <w:rPr/>
        <w:t>是纯手工制作做，做工必须精细，客户要求很高。当我看着那些老员工娴熟的手法、精湛的技术和敏捷的动作，不禁让我点瞠目结舌。几天之后，我也加入了她们的队伍，起先做事并不算太累。可是时间久了我的小情绪也慢慢爬上了我的脸，虽然不曾在大家面前表露，但心里还是会小小的抱怨，在那儿度日如年，心心念念想回家</w:t>
      </w:r>
      <w:r>
        <w:rPr/>
        <w:t>!</w:t>
      </w:r>
    </w:p>
    <w:p>
      <w:pPr>
        <w:pStyle w:val="Normal"/>
        <w:rPr/>
      </w:pPr>
      <w:r>
        <w:rPr/>
        <w:t>在这一个多月里，我一度认为自己就是机器人的翻版，只要老板一声令下，我们想都不用想就埋头苦干，他说一，我绝不说二。老板的几次偷偷监视让我浑自不自在，或许是因为几次的小偷懒而引起了老板的注意吧</w:t>
      </w:r>
      <w:r>
        <w:rPr/>
        <w:t>?</w:t>
      </w:r>
      <w:r>
        <w:rPr/>
        <w:t>老板看在眼里，嘴上虽然不说，心里多少也不爽的，而我偏偏总是慢半拍，总是朋友先察觉到，我才反应过来。几次想要放弃，又觉得以后真正踏入社会就不能任着自己的性子来了，所以我一次又一次的说服自己，我要坚持住，我是最棒的，我能行。</w:t>
      </w:r>
    </w:p>
    <w:p>
      <w:pPr>
        <w:pStyle w:val="Normal"/>
        <w:rPr/>
      </w:pPr>
      <w:r>
        <w:rPr/>
        <w:t>说实话，这里的环境真的是很艰苦，有些人待不下去也是情理之中的吧</w:t>
      </w:r>
      <w:r>
        <w:rPr/>
        <w:t>!</w:t>
      </w:r>
      <w:r>
        <w:rPr/>
        <w:t>往的地方很小，但要容纳</w:t>
      </w:r>
      <w:r>
        <w:rPr/>
        <w:t>_</w:t>
      </w:r>
      <w:r>
        <w:rPr/>
        <w:t>个人，每天休息只能关在这闷不透风、蚊子成堆的小空间，温度高达</w:t>
      </w:r>
      <w:r>
        <w:rPr/>
        <w:t>_</w:t>
      </w:r>
      <w:r>
        <w:rPr/>
        <w:t>度以上，在这样的环境下逼着自己入眠，开句玩笑话，就像蒸小包，真是有苦难言啊</w:t>
      </w:r>
      <w:r>
        <w:rPr/>
        <w:t>!</w:t>
      </w:r>
    </w:p>
    <w:p>
      <w:pPr>
        <w:pStyle w:val="Normal"/>
        <w:rPr/>
      </w:pPr>
      <w:r>
        <w:rPr/>
        <w:t>没过多久，有些员工实在按捺不住了，已经有打算回家的念头了，哎谁说不是呢</w:t>
      </w:r>
      <w:r>
        <w:rPr/>
        <w:t>?</w:t>
      </w:r>
      <w:r>
        <w:rPr/>
        <w:t>来这做事的差不多都是些出来体验生活或者积累经验的大学生，只有少部分是为自己赚学费。</w:t>
      </w:r>
    </w:p>
    <w:p>
      <w:pPr>
        <w:pStyle w:val="Normal"/>
        <w:rPr/>
      </w:pPr>
      <w:r>
        <w:rPr/>
        <w:t>我们寝室的人就像是一条心，总是保持一颗乐观的心，心里再苦，嘴上也不说，或许不想影响周围的同伴，也或许不想被困难打倒吧，呵呵这又或许是苦中作乐的体现吧</w:t>
      </w:r>
      <w:r>
        <w:rPr/>
        <w:t>?</w:t>
      </w:r>
      <w:r>
        <w:rPr/>
        <w:t>在大半个月快过去的时候，人也寥寥无几了，不知道是时间太慢，还是每天</w:t>
      </w:r>
      <w:r>
        <w:rPr/>
        <w:t>12</w:t>
      </w:r>
      <w:r>
        <w:rPr/>
        <w:t>个小时没日没夜的加班太累，当时，我们都沉不住气了，但又想到还剩那么几天，也没什么大不了，那么多天都熬过去了，也不在乎多干几天，我在矛盾与纠结中又一次打败了困难先生。</w:t>
      </w:r>
    </w:p>
    <w:p>
      <w:pPr>
        <w:pStyle w:val="Normal"/>
        <w:rPr/>
      </w:pPr>
      <w:r>
        <w:rPr/>
        <w:t>其实我真的好敬佩那些为自己赚学费、能够自食其力、不依赖父母的好学生。</w:t>
      </w:r>
    </w:p>
    <w:p>
      <w:pPr>
        <w:pStyle w:val="Normal"/>
        <w:rPr/>
      </w:pPr>
      <w:r>
        <w:rPr/>
        <w:t>在那里做了那么久，慢慢的我终于体会到了人心险恶这四个字的真正含义。我真的很不理解这里的人，尤其是老板，表面上每天笑脸迎人可心里却是笑里藏刀，总是时不时给我们一个个惊喜，真是苦不堪言。同事们不知道是不是受不了那个笑面虎的影响，总是隐约感觉到她们开始充满敌意，或是不再与人交谈，不知在想什么。开心与不开心也不愿拿出来一起分享，而我的自作多情却总能成功的与空气化为一体，难道踏入社会的人都会改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暑假真的让我感觉过的很充实，有酸、有苦、有甜、有艰辛。但就是因为这样我在这里学到了课堂上学不到的一课，真的很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