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学期自我鉴定"/>
      <w:r>
        <w:rPr/>
        <w:t>大学个人学期自我鉴定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《</w:t>
      </w:r>
      <w:r>
        <w:rPr/>
        <w:t>21</w:t>
      </w:r>
      <w:r>
        <w:rPr/>
        <w:t>世纪英文报》和</w:t>
      </w:r>
      <w:r>
        <w:rPr/>
        <w:t>ChinaDaily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