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单招英文自我介绍"/>
      <w:r>
        <w:rPr/>
        <w:t>工程造价单招英文自我介绍</w:t>
      </w:r>
      <w:bookmarkEnd w:id="0"/>
    </w:p>
    <w:p>
      <w:pPr>
        <w:pStyle w:val="Normal"/>
        <w:rPr/>
      </w:pPr>
      <w:r>
        <w:rPr/>
        <w:t>Iam***Collegeofengineeringconstructionprojectcostmanagementsystemofprofessionalstudents.Duringcollege,Iwithoutstandingachievements,theschoolhaswonacomprehensive,nationalmotivationalscholarships,andhasbeenratedas"excellentstudents"honorarytitle,inordertomeettheneedsofprofessionalknowledge.</w:t>
      </w:r>
    </w:p>
    <w:p>
      <w:pPr>
        <w:pStyle w:val="Normal"/>
        <w:rPr/>
      </w:pPr>
      <w:r>
        <w:rPr/>
        <w:t>Inthecostofthespecialty,Istudiedengineeringcostcontroland&lt;&lt;&lt;,engineeringeconomics,municipalengineeringmeasurementandvaluation","constructionprojectmeasurementandvaluation,&lt;installation&lt;EngineeringMeasurementandvaluation,contractmanagementandbidding,&lt;buildingauditandotherprofessionalcoursesandskilledoperation.Theapplicationofpricingsoftware,HuapingreinforcementcalculationsoftwareandCADsoftwarearchitecture.</w:t>
      </w:r>
    </w:p>
    <w:p>
      <w:pPr>
        <w:pStyle w:val="Normal"/>
        <w:rPr/>
      </w:pPr>
      <w:r>
        <w:rPr/>
        <w:t>Theschooloftendoprofessionalcurriculumdesign,andcarriesonthesceneaweektoobservetheinternshipsite,withseniorengineerHuangworkerslearningandpractice,grasptheapplicationoftheodoliteonthesite,thetestblockofconcrete,steelbandingandfamiliarwithreinforcementdiagram,thesolutionshouldhandleconstructionvisaetc..</w:t>
      </w:r>
    </w:p>
    <w:p>
      <w:pPr>
        <w:pStyle w:val="Normal"/>
        <w:rPr/>
      </w:pPr>
      <w:r>
        <w:rPr/>
        <w:t>Thetheoryofknowledgeandpracticeinschooltogether,moreaspectsofmasterprofessionalskills.Thestudy,Iparticipatedinalargenumberofsocialpractice,soastoexercisetheirownhardwork,strictindemandsofwind.</w:t>
      </w:r>
    </w:p>
    <w:p>
      <w:pPr>
        <w:pStyle w:val="Normal"/>
        <w:rPr/>
      </w:pPr>
      <w:r>
        <w:rPr/>
        <w:t>Modernsocietyisinneedofcompoundtalentsofcombiningtheoryandpractice.Iwillthroughcontinuouslearningtoimprovethemselves,toprovehimselfinpractice.Strivetorealizetheirvalueoflife,tocontributetothedevelopmentofyourcompany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英文自我介绍</w:t>
      </w:r>
    </w:p>
    <w:p>
      <w:pPr>
        <w:pStyle w:val="Normal"/>
        <w:rPr/>
      </w:pPr>
      <w:r>
        <w:rPr/>
        <w:t>2.</w:t>
      </w:r>
      <w:r>
        <w:rPr/>
        <w:t>单招英文自我介绍范文</w:t>
      </w:r>
    </w:p>
    <w:p>
      <w:pPr>
        <w:pStyle w:val="Normal"/>
        <w:rPr/>
      </w:pPr>
      <w:r>
        <w:rPr/>
        <w:t>3.</w:t>
      </w:r>
      <w:r>
        <w:rPr/>
        <w:t>工程造价单招面试自我介绍</w:t>
      </w:r>
    </w:p>
    <w:p>
      <w:pPr>
        <w:pStyle w:val="Normal"/>
        <w:rPr/>
      </w:pPr>
      <w:r>
        <w:rPr/>
        <w:t>4.</w:t>
      </w:r>
      <w:r>
        <w:rPr/>
        <w:t>单招考试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主招生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