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毕业生登记表自我鉴定"/>
      <w:r>
        <w:rPr/>
        <w:t>药学专业毕业生登记表自我鉴定</w:t>
      </w:r>
      <w:bookmarkEnd w:id="0"/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不过，我还存在一些不足，如做事优柔寡断，在以后的工作中我将改正缺点不足，改善学习方法，提高理论水平，加强动手能力，做一个“四有”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