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格列佛游记读后感范文600字"/>
      <w:r>
        <w:rPr/>
        <w:t>格列佛游记读后感范文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一个普通的外科医生，四次出海航行冒险，遇到了各种离奇古怪的事情，他是雷米尔鲁</w:t>
      </w:r>
      <w:r>
        <w:rPr/>
        <w:t>·</w:t>
      </w:r>
      <w:r>
        <w:rPr/>
        <w:t>格列佛。</w:t>
      </w:r>
    </w:p>
    <w:p>
      <w:pPr>
        <w:pStyle w:val="Normal"/>
        <w:rPr/>
      </w:pPr>
      <w:r>
        <w:rPr/>
        <w:t>格列佛生于洛丁加姆州，从十四岁开始在英国与荷兰的大学进修，后来以外科医生的身份到船上工作，在一六九九年五月四号乘羚羊号航向南方。后来，不幸在苏门答腊岛遇难，漂流到利立浦特岛上。岛上居民身高都只有六寸左右，因此，这个国叫小人国。这个国经常和邻国因为鸡毛蒜皮的小事儿而打仗。之后他又启程。但却在巨人岛——布罗卜丁鲁那克岛搁浅了。那里的国王身高有六十尺。巨人国之后的飞岛国是一个与世隔绝的世界。人们的观念封闭阻塞。几日后，他又到了慧骃国。那个世界里，没有贪婪，没有欺骗，没有战争，没有陷害，心都是纯净的，善良的，就像生存在幻境中似的。回到英国后，格列佛因为已经习惯了慧骃族良好的品质，而对家人的气味略有厌恶之意，便买了两匹良马，天天与他们谈心，安度晚年。</w:t>
      </w:r>
    </w:p>
    <w:p>
      <w:pPr>
        <w:pStyle w:val="Normal"/>
        <w:rPr/>
      </w:pPr>
      <w:r>
        <w:rPr/>
        <w:t>小人国的情景乃是当时大英帝国的缩影。当时英国国内常年不息的斗争和对外的战争，实质上只是政客们在一些国计民生毫不相干的小节上勾心斗角。通过大人国国王对格列佛引以为荣的英国选举制度、议会制度以及种</w:t>
      </w:r>
      <w:r>
        <w:rPr/>
        <w:t>.</w:t>
      </w:r>
      <w:r>
        <w:rPr/>
        <w:t>种政教措施所进行的尖锐的抨击，对当时英国各种制度及政教措施表示了怀疑和否定。作者把讽刺的锋芒指向了当时的英国哲学家，脱离实际、沉溺于幻想的科学家，荒诞不经的发明家和颠倒黑白的评论家和史学家等。小说第四卷，作者利用格列佛回答一连串问题而揭露了战争的实质、法律的虚伪和不择手段以获得公爵地位的可耻行为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英国的缩影及作者的理想国度级在这本书中被体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