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公司开业庆典致辞"/>
      <w:r>
        <w:rPr/>
        <w:t>食品公司开业庆典致辞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在此隆重聚会，共同见证尤集镇盛康食品厂开业投产运营。在此，我谨代表中共尤集镇委、镇政府，对尤集镇盛康食品厂开业表示热烈的祝贺</w:t>
      </w:r>
      <w:r>
        <w:rPr/>
        <w:t>!</w:t>
      </w:r>
      <w:r>
        <w:rPr/>
        <w:t>向参加庆典仪式的各级领导、各位来宾和各界人士表示热烈地欢迎和衷心的感谢</w:t>
      </w:r>
      <w:r>
        <w:rPr/>
        <w:t>!</w:t>
      </w:r>
    </w:p>
    <w:p>
      <w:pPr>
        <w:pStyle w:val="Normal"/>
        <w:rPr/>
      </w:pPr>
      <w:r>
        <w:rPr/>
        <w:t>我们尤集地处灵璧县西北部，西接宿州市埇桥区，北邻江苏徐州市，距观音机场仅</w:t>
      </w:r>
      <w:r>
        <w:rPr/>
        <w:t>20</w:t>
      </w:r>
      <w:r>
        <w:rPr/>
        <w:t>公里，</w:t>
      </w:r>
      <w:r>
        <w:rPr/>
        <w:t>S201</w:t>
      </w:r>
      <w:r>
        <w:rPr/>
        <w:t>和</w:t>
      </w:r>
      <w:r>
        <w:rPr/>
        <w:t>S302</w:t>
      </w:r>
      <w:r>
        <w:rPr/>
        <w:t>交汇于此。镇域面积</w:t>
      </w:r>
      <w:r>
        <w:rPr/>
        <w:t>83</w:t>
      </w:r>
      <w:r>
        <w:rPr/>
        <w:t>平方公里，辖</w:t>
      </w:r>
      <w:r>
        <w:rPr/>
        <w:t>16</w:t>
      </w:r>
      <w:r>
        <w:rPr/>
        <w:t>个建制村，人口约</w:t>
      </w:r>
      <w:r>
        <w:rPr/>
        <w:t>5.6</w:t>
      </w:r>
      <w:r>
        <w:rPr/>
        <w:t>万人，耕地面积</w:t>
      </w:r>
      <w:r>
        <w:rPr/>
        <w:t>8.1</w:t>
      </w:r>
      <w:r>
        <w:rPr/>
        <w:t>万亩。我镇区位优越，资源丰富，是传统的商贸重镇和农业大镇，种植的小麦、玉米、大豆等农作物，为食品加工行业提供了丰富的原材料。</w:t>
      </w:r>
      <w:r>
        <w:rPr/>
        <w:t>20**</w:t>
      </w:r>
      <w:r>
        <w:rPr/>
        <w:t>年我镇被省政府命名为安徽省首批产业集群专业镇。面粉加工、物流配送、服饰生产是我镇的三大支柱产业。近年来，我们在县委、县政府的正确领导下，紧紧围绕县委“</w:t>
      </w:r>
      <w:r>
        <w:rPr/>
        <w:t>1356”</w:t>
      </w:r>
      <w:r>
        <w:rPr/>
        <w:t>行动计划，大力弘扬“开明开放，创新创业”的灵璧精神，全面实施“三个加快”发展战略，坚持“四化”同步，加大招商引资力度，充分释放民营经济的巨大潜力。目前我镇共有大中小企业</w:t>
      </w:r>
      <w:r>
        <w:rPr/>
        <w:t>36</w:t>
      </w:r>
      <w:r>
        <w:rPr/>
        <w:t>家，其中规上企业</w:t>
      </w:r>
      <w:r>
        <w:rPr/>
        <w:t>9</w:t>
      </w:r>
      <w:r>
        <w:rPr/>
        <w:t>家，还有</w:t>
      </w:r>
      <w:r>
        <w:rPr/>
        <w:t>1</w:t>
      </w:r>
      <w:r>
        <w:rPr/>
        <w:t>家企业已经达到规上企业规模，正在办理申报手续。</w:t>
      </w:r>
    </w:p>
    <w:p>
      <w:pPr>
        <w:pStyle w:val="Normal"/>
        <w:rPr/>
      </w:pPr>
      <w:r>
        <w:rPr/>
        <w:t>食品加工是我县的首位产业，我镇将按照县委、县政府的要求，着力做大做强食品加工行业，创建灵璧县最大的食品生产基地。尤集镇盛康食品厂即是我镇</w:t>
      </w:r>
      <w:r>
        <w:rPr/>
        <w:t>20**</w:t>
      </w:r>
      <w:r>
        <w:rPr/>
        <w:t>年的重点招商引资项目，它是由徐州客商投资建设的。尤集镇盛康食品厂的开业投产，必将对推动我镇食品产业发展产生积极的作用，带动更多的企业落户尤集，引领我镇食品加工业的大发展快发展，为一方百姓致富、一方经济发展做出巨大的贡献。</w:t>
      </w:r>
    </w:p>
    <w:p>
      <w:pPr>
        <w:pStyle w:val="Normal"/>
        <w:rPr/>
      </w:pPr>
      <w:r>
        <w:rPr/>
        <w:t>今后，我们将进一步提高政府服务质量和水平，真正做到“亲商、爱商、安商、富商”，确保企业在尤集镇“引得来、留得住、发展快”，使尤集镇成为投资者的天堂、创业者的乐园。尤集的发展离不开企业的发展，我们将不断培育新的经济增长点，全力打造新尤集，再创尤集新辉煌。</w:t>
      </w:r>
    </w:p>
    <w:p>
      <w:pPr>
        <w:pStyle w:val="Normal"/>
        <w:rPr/>
      </w:pPr>
      <w:r>
        <w:rPr/>
        <w:t>在此，镇委、镇政府也要求镇直各有关单位、有关部门和广大干群，能够给予盛康食品加工公司及各个企业更多的支持和关注，予以保驾护航，同时希望企业投产后要高度重视食品安全，以市场为导向，以质量求生存，以效益谋发展，创造名优品牌，打造知名企业。</w:t>
      </w:r>
    </w:p>
    <w:p>
      <w:pPr>
        <w:pStyle w:val="Normal"/>
        <w:rPr/>
      </w:pPr>
      <w:r>
        <w:rPr/>
        <w:t>最后，祝尤集镇盛康食品厂开业大吉</w:t>
      </w:r>
      <w:r>
        <w:rPr/>
        <w:t>!</w:t>
      </w:r>
      <w:r>
        <w:rPr/>
        <w:t>祝大家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