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省林业局长会议上的讲话"/>
      <w:r>
        <w:rPr/>
        <w:t>在全省林业局长会议上的讲话</w:t>
      </w:r>
      <w:bookmarkEnd w:id="0"/>
    </w:p>
    <w:p>
      <w:pPr>
        <w:pStyle w:val="Normal"/>
        <w:rPr/>
      </w:pPr>
      <w:r>
        <w:rPr/>
        <w:t>同志们：</w:t>
      </w:r>
    </w:p>
    <w:p>
      <w:pPr>
        <w:pStyle w:val="Normal"/>
        <w:rPr/>
      </w:pPr>
      <w:r>
        <w:rPr/>
        <w:t>我是林业战线的新兵，是本着虚心学习的态度来参加这次会议的。下面我讲三点意见与同志们交流。</w:t>
      </w:r>
    </w:p>
    <w:p>
      <w:pPr>
        <w:pStyle w:val="Normal"/>
        <w:rPr/>
      </w:pPr>
      <w:r>
        <w:rPr/>
        <w:t>一、充分认识我们肩负的责任</w:t>
      </w:r>
    </w:p>
    <w:p>
      <w:pPr>
        <w:pStyle w:val="Normal"/>
        <w:rPr/>
      </w:pPr>
      <w:r>
        <w:rPr/>
        <w:t>在生态文明建设中，林业部门承担着艰巨的任务，具有不可替代的作用。</w:t>
      </w:r>
    </w:p>
    <w:p>
      <w:pPr>
        <w:pStyle w:val="Normal"/>
        <w:rPr/>
      </w:pPr>
      <w:r>
        <w:rPr/>
        <w:t>生态功能是森林的第一功能。从生态功能的角度讲，森林具有涵养水源、保持水土、防风固沙、净化空气、改善气候、降低噪音、滤污除尘、美化环境等作用。森林还是成千上万种动植物的生长栖息繁衍地，是巨大的物种库、资源库、能源库、基因库。从人类生存发展的历程来看，人与森林息息相关，从一定意义上说，森林堪称人类之父。</w:t>
      </w:r>
    </w:p>
    <w:p>
      <w:pPr>
        <w:pStyle w:val="Normal"/>
        <w:rPr/>
      </w:pPr>
      <w:r>
        <w:rPr/>
        <w:t>林业是以森林资源为主要经营对象的行业，人们对林业的认识是随着经济社会的发展而不断丰富和发展的。在我国社会主义建设的较长一个时期，林业作为产业经济的作用比较突出，</w:t>
      </w:r>
      <w:r>
        <w:rPr/>
        <w:t>20xx</w:t>
      </w:r>
      <w:r>
        <w:rPr/>
        <w:t>年中央</w:t>
      </w:r>
      <w:r>
        <w:rPr/>
        <w:t>9</w:t>
      </w:r>
      <w:r>
        <w:rPr/>
        <w:t>号文件将林业定性为重要的公益事业和基础产业，</w:t>
      </w:r>
      <w:r>
        <w:rPr/>
        <w:t>20xx</w:t>
      </w:r>
      <w:r>
        <w:rPr/>
        <w:t>年中央林业工作会议进一步拓展了林业的外延和内涵，确立了林业的“四个地位”，赋予了林业“四大使命”。党的将生态文明建设纳入中国特色社会主义事业“五位一体”的总体布局，建设生态文明上升为全党全国的一项重大战略任务。林业作为生态建设的主体、生态产品的最大提供者，在生态文明建设中的重要地位更加明确，在经济社会发展中的作用更加突出。</w:t>
      </w:r>
    </w:p>
    <w:p>
      <w:pPr>
        <w:pStyle w:val="Normal"/>
        <w:rPr/>
      </w:pPr>
      <w:r>
        <w:rPr/>
        <w:t>在省林业厅的“三定”方案中，省委、省政府赋予我们建设和保护森林生态系统、管理和恢复湿地生态系统、改善和治理荒漠生态系统、维护和发展生物多样性的职能。具体承担着森林保护和培育、湿地保护和恢复、造林绿化、防沙治沙、野生动植物保护、自然保护区建设、森林公园建设、林业产业发展、生态文化建设、林业科技、执法督查等任务。任务艰巨，使命光荣。</w:t>
      </w:r>
    </w:p>
    <w:p>
      <w:pPr>
        <w:pStyle w:val="Normal"/>
        <w:rPr/>
      </w:pPr>
      <w:r>
        <w:rPr/>
        <w:t>林业是一项功在当代、利在千秋、造福于民的德政工程。绿化一片荒山，就是树立一座丰碑。种下一棵树木，就是做成一件善事。作为一名负有领导责任的林业工作者，我们应当时刻牢记肩负的使命和责任，怀着一颗虔诚之心、敬畏之心，珍惜时光，珍惜岗位，珍惜机会，始终保持昂扬向上的精神状态，在推进林业改革发展的进程中，抢抓机遇，担当责任，不遗余力，奋勇拼搏，为绿染山东大地、福荫齐鲁人民积极贡献力量。</w:t>
      </w:r>
    </w:p>
    <w:p>
      <w:pPr>
        <w:pStyle w:val="Normal"/>
        <w:rPr/>
      </w:pPr>
      <w:r>
        <w:rPr/>
        <w:t>二、求真务实抓落实</w:t>
      </w:r>
    </w:p>
    <w:p>
      <w:pPr>
        <w:pStyle w:val="Normal"/>
        <w:rPr/>
      </w:pPr>
      <w:r>
        <w:rPr/>
        <w:t>党的将建设生态文明上升为党和国家的重大发展战略，这对我们林业部门提出了新的更高的要求。省委、省政府将林业纳入全省经济社会发展总体规划，在森林覆盖率、资源总量、生态承载力等方面都提出了硬性要求。刚刚结束的全国林业厅局长会议对全国林业系统提出了“加快林业治理体系和治理能力现代化”的要求。刚才，均刚同志代表省林业厅全面总结了上半年全省林业工作情况，对今后一个时期全省林业工作进行了安排部署，提出开展大造林活动，建设布局合理、功能稳定的林业生态体系、比较发达的林业产业体系和评价科学、监管严密的现代治理体系的目标任务。深刻领会上级精神，完成这些目标任务，关键在抓落实。统筹林业工作，抓好任务落实，要求干部职工具备的素质能力有许多，我认为以下四点很重要。</w:t>
      </w:r>
    </w:p>
    <w:p>
      <w:pPr>
        <w:pStyle w:val="Normal"/>
        <w:rPr/>
      </w:pPr>
      <w:r>
        <w:rPr/>
        <w:t>一要有务实的作风。求真务实是我们党的一贯作风，也是贯彻党的实事求是思想路线的必然要求。凡事要脚踏实地，真抓实干，说真话、报真情、做实事、求实效，不能摆花架子、做表面文章。对于已经确定的重要工作、重大项目、重点工程，要深入一线、靠前指挥，研究解决工作中的问题，确保干一项成一项，取得实实在在的成效。对造林绿化、“两防”工作，要倍加重视，高度自觉，确保无误。为了更有针对性地做好工作，争取省委、省政府更大支持，各级林业部门要认真开展一次林业工作大调研活动，通过扎实的调研，弄清我们的林业资源家底，弄清我们的基础条件、装备力量，有些什么好的经验做法，存在什么困难和问题，将我们面临的机遇和挑战分析透，将下一步的工作思路理清，谋划好工作的重点和措施，积极提出意见建议。</w:t>
      </w:r>
    </w:p>
    <w:p>
      <w:pPr>
        <w:pStyle w:val="Normal"/>
        <w:rPr/>
      </w:pPr>
      <w:r>
        <w:rPr/>
        <w:t>二要有创新的意识。创新是推动工作的不竭动力。当前，林业建设面临着新的形势和任务，我们要在解放思想、更新观念、创新方法中破解难题、推动发展。要转变思想观念。时刻保持与时俱进状态，自觉摒弃不合时宜的思想观念、思维方式、工作方法，综合采用行政的、市场的、法律的方法开展工作。在全国推进林业改革座谈会上，国家林业局局长赵树丛同志就建立健全适应生态文明建设的林业制度、创新和完善生态林业民生林业治理体系、提升治理能力，提出建立健全九大制度、加强九大能力建设，共涉及</w:t>
      </w:r>
      <w:r>
        <w:rPr/>
        <w:t>68</w:t>
      </w:r>
      <w:r>
        <w:rPr/>
        <w:t>项内容，讲得很全面、很系统。我们要全面理解，准确把握，结合我们的工作实际，寻找突破口，闯出一条新路子。</w:t>
      </w:r>
    </w:p>
    <w:p>
      <w:pPr>
        <w:pStyle w:val="Normal"/>
        <w:rPr/>
      </w:pPr>
      <w:r>
        <w:rPr/>
        <w:t>三要有坚韧的毅力。成功往往孕育于再坚持一下的努力之中。当前林业既面临着难得的发展机遇，也面临着严峻的形势，还存在着许多困难和问题。有的是历史原因形成的，有的是自然环境造成的，有的是政策措施不到位造成的，有的是人们认识上的差距造成的。要解决好这些矛盾和问题，不是一朝一夕能办到的，不是一蹴而就的事情，决不能得过且过，更不能知难而退。一定要保持足够的定力，发扬钉钉子的精神，以顽强的毅力，用一锤接着一锤敲的坚韧和执着，钉牢一颗再钉下一颗的耐心，咬住青山不放松的狠劲，瞄准目标，持之以恒，不懈奋斗，去化解一个又一个的矛盾，破解一个又一个的难题。</w:t>
      </w:r>
    </w:p>
    <w:p>
      <w:pPr>
        <w:pStyle w:val="Normal"/>
        <w:rPr/>
      </w:pPr>
      <w:r>
        <w:rPr/>
        <w:t>四要有担当的精神。敢于担当是对一名领导干部的基本要求。在责任面前要敢于担当，大胆管理，敢于负责，出现问题时，不隐瞒、不回避，不上推、不下卸。在矛盾和困难面前要敢于担当，要敢于直面问题，矛盾面前不躲闪，挑战面前不畏惧，困难面前不退缩，坦诚面对，审慎处理。在被误解时要敢于担当，不惟上，不惟书，只惟实，可忍一时委屈，决不妥协退让。在危急关头要敢于担当，沉着应对，冷静指挥，豁得出来，顶得上去。</w:t>
      </w:r>
    </w:p>
    <w:p>
      <w:pPr>
        <w:pStyle w:val="Normal"/>
        <w:rPr/>
      </w:pPr>
      <w:r>
        <w:rPr/>
        <w:t>三、以好的作风树立良好形象</w:t>
      </w:r>
    </w:p>
    <w:p>
      <w:pPr>
        <w:pStyle w:val="Normal"/>
        <w:rPr/>
      </w:pPr>
      <w:r>
        <w:rPr/>
        <w:t>林业是充满生机和活力的事业，林业人是耕耘山川播洒绿色的使者，林业部门是林业、林业人的管护者，林业部门的干部特别是领导干部，要发挥表率作用，以好的作风树立良好形象，促进林业健康发展。</w:t>
      </w:r>
    </w:p>
    <w:p>
      <w:pPr>
        <w:pStyle w:val="Normal"/>
        <w:rPr/>
      </w:pPr>
      <w:r>
        <w:rPr/>
        <w:t>(</w:t>
      </w:r>
      <w:r>
        <w:rPr/>
        <w:t>一</w:t>
      </w:r>
      <w:r>
        <w:rPr/>
        <w:t>)</w:t>
      </w:r>
      <w:r>
        <w:rPr/>
        <w:t>加强领导班子思想政治建设。要带头学习。把教育实践活动中总结形成的好制度、好方法坚持好、运用好，深入学习邓小平理论、“三个代表”重要思想和科学发展观，深刻理解“中国梦”的深邃内涵，切实增强“三个自信”，锻造对党绝对忠诚的政治品格。要把马克思主义的立场、观点、方法与我们正在做的事情结合起来，不断提升我们的科学决策能力、依法办事能力和处理复杂问题的能力。要团结干事。团结出战斗力，团结出生产力，团结就是力量。一把手是班子的“领头雁”，是第一责任人，一把手必须带头维护团结，做班子团结的带头人。班子成员要坚持原则，同心同德、密切配合，心往一处想，劲往一处使，拧成一股绳，形成工作合力。影响团结的因素很多，根本的就是私心作怪，清除私心，便无大碍</w:t>
      </w:r>
      <w:r>
        <w:rPr/>
        <w:t>;</w:t>
      </w:r>
      <w:r>
        <w:rPr/>
        <w:t>增进团结的要件也很多，关键是坦诚相待。只要出以公心，遇事多沟通、多交流，开诚布公，坦诚相见，就会稳固团结的基石。要维护大局。各级领导班子和每位领导干部都要牢固树立大局意识和一盘棋思想，自觉维护全省工作大局，在全省林业系统要形成联系紧密、联动配合的工作机制。要正确处理好部门利益与全局利益的关系，多算大账少打小算盘，从部门、单位、小集体的圈子走出来，自觉地做到局部支持全局、小局服务大局。</w:t>
      </w:r>
    </w:p>
    <w:p>
      <w:pPr>
        <w:pStyle w:val="Normal"/>
        <w:rPr/>
      </w:pPr>
      <w:r>
        <w:rPr/>
        <w:t>(</w:t>
      </w:r>
      <w:r>
        <w:rPr/>
        <w:t>二</w:t>
      </w:r>
      <w:r>
        <w:rPr/>
        <w:t>)</w:t>
      </w:r>
      <w:r>
        <w:rPr/>
        <w:t>加强林业工作队伍建设。建设一支高素质的林业工作者队伍，是深化林业改革，促进林业发展的关键。要通过专业培训和实践锻炼，着力提升四种能力。一是提高业务能力。要切实抓好干部职工的业务技能培训，进一步增强履职、执法能力。要有针对性地组织引导党员干部特别是年轻干部到基层一线去，到矛盾多、困难大、任务重的地方去经受磨炼，提高解决实际问题的本领。要有意识地在处理森林火灾、林业有害生物等自然灾害的工作中锻炼干部，提高应对复杂局面的能力。二是提高执行能力。要用完善的制度和规定来规范约束干部的行为，认真落实岗位目标责任制，增强遵守纪律、执行上级决策、指示的主动性和自觉性，关键时刻能拉得出、顶得上、打得赢。三是提高服务能力。党员干部要牢固树立服务意识，深怀爱民之心，恪尽为民之责，多办利民之事，处处为群众着想，主动纠正损害群众利益的不正之风，以认真负责的工作态度、严谨细致的工作作风，把党的宗旨体现在实际工作中，落实在具体行动上。四是提高动员能力。在造林绿化、防火抗灾、产业发展、林权制度改革等工作中，要把开展群众工作作为基本工作方法，在尊重民意中开展工作，在倾听民意中完善工作，在搜集民意中感知人心向背。要将宣传动员工作向社区延伸、向农村延伸，有效地动员全社会力量参与林业建设，形成全社会关注林业、关心林业、参与林业的良好局面。</w:t>
      </w:r>
    </w:p>
    <w:p>
      <w:pPr>
        <w:pStyle w:val="Normal"/>
        <w:rPr/>
      </w:pPr>
      <w:r>
        <w:rPr/>
        <w:t>(</w:t>
      </w:r>
      <w:r>
        <w:rPr/>
        <w:t>三</w:t>
      </w:r>
      <w:r>
        <w:rPr/>
        <w:t>)</w:t>
      </w:r>
      <w:r>
        <w:rPr/>
        <w:t>加强党风廉政建设。要深入学习省委十届九次全委会精神，落实好党组</w:t>
      </w:r>
      <w:r>
        <w:rPr/>
        <w:t>(</w:t>
      </w:r>
      <w:r>
        <w:rPr/>
        <w:t>党委</w:t>
      </w:r>
      <w:r>
        <w:rPr/>
        <w:t>)</w:t>
      </w:r>
      <w:r>
        <w:rPr/>
        <w:t>在党风廉政建设和反腐败工作中的主体责任，每位领导班子成员要一岗双责，承担起应负的责任。每一位党员干部都要筑牢思想防线，按照“五个坚持”、“三严三实”的要求，切实加强主观世界改造，牢固树立正确的世界观、人生观、价值观，加强党性修养，做到持之为明镜、内化为修养、升华为信条，严以修身、严以用权、严以律己。要进一步改进作风，认真贯彻中央“八项规定”精神，坚决反对形式主义、官僚主义、享乐主义和奢靡之风，大力治理庸懒散，树起一股从政新风。要经常照照镜子，看自己党性强不强，理想信念是否坚定</w:t>
      </w:r>
      <w:r>
        <w:rPr/>
        <w:t>;</w:t>
      </w:r>
      <w:r>
        <w:rPr/>
        <w:t>看自己是否牢固树立了权为民所用、利为民所谋的观念，把奉献当作一种乐趣，对工作充满激情</w:t>
      </w:r>
      <w:r>
        <w:rPr/>
        <w:t>;</w:t>
      </w:r>
      <w:r>
        <w:rPr/>
        <w:t>看自己是否遵规守矩，做到慎独、慎微、慎言、慎行，用一个健康的心态对待个人得失</w:t>
      </w:r>
      <w:r>
        <w:rPr/>
        <w:t>;</w:t>
      </w:r>
      <w:r>
        <w:rPr/>
        <w:t>看自己是否正确处理工作与生活、感情和原则、权力与责任的关系，廉洁从政</w:t>
      </w:r>
      <w:r>
        <w:rPr/>
        <w:t>;</w:t>
      </w:r>
      <w:r>
        <w:rPr/>
        <w:t>看自己是否具备自我纠错的能力，及时发现问题，解决问题，弥补不足，轻装前进。</w:t>
      </w:r>
    </w:p>
    <w:p>
      <w:pPr>
        <w:pStyle w:val="Normal"/>
        <w:widowControl/>
        <w:bidi w:val="0"/>
        <w:spacing w:before="180" w:after="180"/>
        <w:jc w:val="left"/>
        <w:rPr/>
      </w:pPr>
      <w:r>
        <w:rPr/>
        <w:t>同志们，我们要始终保持政治上的清醒与坚定，始终牢记职责和使命，用我们的聪明、智慧和不懈的努力奋斗，为美丽中国、美丽山东建设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