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术会上的领导讲话稿"/>
      <w:r>
        <w:rPr/>
        <w:t>在学术会上的领导讲话稿</w:t>
      </w:r>
      <w:bookmarkEnd w:id="0"/>
    </w:p>
    <w:p>
      <w:pPr>
        <w:pStyle w:val="Normal"/>
        <w:rPr/>
      </w:pPr>
      <w:r>
        <w:rPr/>
        <w:t>各位领导、各位嘉宾、各位代表：</w:t>
      </w:r>
    </w:p>
    <w:p>
      <w:pPr>
        <w:pStyle w:val="Normal"/>
        <w:rPr/>
      </w:pPr>
      <w:r>
        <w:rPr/>
        <w:t>中国体育科学学会运动生理与生物化学分会成立大会暨</w:t>
      </w:r>
      <w:r>
        <w:rPr/>
        <w:t>20xx</w:t>
      </w:r>
      <w:r>
        <w:rPr/>
        <w:t>年全国学术会议今天在成都体育学院隆重举行，我代表中国体育科学学会运动生理与生物化学分会对会议的召开表示热烈的祝贺，对出席会议的各位嘉宾、我国运动生理与运动生物化学老专家、全国运动生理与运动生物化学的同行们表示热烈的欢迎，向承办本次会议的成都体育学院表示衷心的感谢。</w:t>
      </w:r>
    </w:p>
    <w:p>
      <w:pPr>
        <w:pStyle w:val="Normal"/>
        <w:rPr/>
      </w:pPr>
      <w:r>
        <w:rPr/>
        <w:t>近年来，我国体育事业快速发展：中国运动员在二十一世纪连续三届奥运会上的出色表现标志着我国竞技体育已经跻身于世界第一集团</w:t>
      </w:r>
      <w:r>
        <w:rPr/>
        <w:t>;“</w:t>
      </w:r>
      <w:r>
        <w:rPr/>
        <w:t>全民健身与奥运同行”活动进一步推动了我国群众体育运动的蓬勃开展。体育科技在提高竞技运动水平和增强人民体质中的作用越来越受到人们的重视。运动生理与运动生物化学是体育科技的重要组成部分，特别是在优秀运动员机能评定、运动训练监控、运动营养、兴奋剂监测、大众运动健身科学指导等研究领域取得了显著成果，为促进体育事业的发展提供了重要的科技支撑和科技保障。为适应运动生理与运动生物化学学科建设与发展的需要，基于我国运动生理与生物化学的学科基储研究基础和发展状况，有必要成立运动生理与生物化学的专门学术组织。在此背景下，中国体育科学学会常务理事会研究同意成立运动生理与生物化学分会，经过充分筹备，按程序申请、批准，中国体育科学学会运动生理与生物化学分会于</w:t>
      </w:r>
      <w:r>
        <w:rPr/>
        <w:t>20xx</w:t>
      </w:r>
      <w:r>
        <w:rPr/>
        <w:t>年</w:t>
      </w:r>
      <w:r>
        <w:rPr/>
        <w:t>12</w:t>
      </w:r>
      <w:r>
        <w:rPr/>
        <w:t>月正式成立。</w:t>
      </w:r>
    </w:p>
    <w:p>
      <w:pPr>
        <w:pStyle w:val="Normal"/>
        <w:rPr/>
      </w:pPr>
      <w:r>
        <w:rPr/>
        <w:t>本次学术会议是运动生理与生物化学分会成立后的第一次全国学术会议，来自全国各地的运动生理与运动生物化学领域的专家、学者将围绕“竞技</w:t>
      </w:r>
      <w:r>
        <w:rPr/>
        <w:t>·</w:t>
      </w:r>
      <w:r>
        <w:rPr/>
        <w:t>健身”主题，针对优秀运动员科研攻关与科技服务、体质与运动健康、运动营养、高原</w:t>
      </w:r>
      <w:r>
        <w:rPr/>
        <w:t>/</w:t>
      </w:r>
      <w:r>
        <w:rPr/>
        <w:t>低氧训练、运动适应的生理</w:t>
      </w:r>
      <w:r>
        <w:rPr/>
        <w:t>/</w:t>
      </w:r>
      <w:r>
        <w:rPr/>
        <w:t>生物化学基础等热点问题，通过大会报告、专题报告和墙报交流等多种形式开展深入研讨，展示最新研究成果，我相信借助本次会议的交流平台，广大运动生理与运动生物化学工作者一定会及时把握世界体育科技的发展动态，紧密联系体育运动实践，加强科技体育创新，提高我国的运动生理与运动生物化学研究水平，推进我国竞技体育和群众体育工作的科学化进程，在增强人民体质和提高竞技运动水平方面发挥更大的作用，为体育事业的可持续发展做出更大的贡献。</w:t>
      </w:r>
    </w:p>
    <w:p>
      <w:pPr>
        <w:pStyle w:val="Normal"/>
        <w:widowControl/>
        <w:bidi w:val="0"/>
        <w:spacing w:before="180" w:after="180"/>
        <w:jc w:val="left"/>
        <w:rPr/>
      </w:pPr>
      <w:r>
        <w:rPr/>
        <w:t>最后，我要借此机会为本次会议付出辛勤劳动的运动生理与生物化学分会的各位同仁、成都体育学院的领导和广大师生、热心支持运动生理与生物化学事业的企业单位表示最诚挚的谢意</w:t>
      </w:r>
      <w:r>
        <w:rPr/>
        <w:t>!</w:t>
      </w:r>
      <w:r>
        <w:rPr/>
        <w:t>祝本次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