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修养心得体会"/>
      <w:r>
        <w:rPr/>
        <w:t>党员修养心得体会</w:t>
      </w:r>
      <w:bookmarkEnd w:id="0"/>
    </w:p>
    <w:p>
      <w:pPr>
        <w:pStyle w:val="Normal"/>
        <w:rPr/>
      </w:pPr>
      <w:r>
        <w:rPr/>
        <w:t>为了深入贯彻党的精神，落实科学发展观，学校党支部在广大党员干部中广泛开展“讲党性、重品行、作表率”主题教育活动，进一步加强党性修养，弘扬优良作风。在这期间，作为一名预备党员，我怀着无比崇敬的心情读了刘少奇同志在在</w:t>
      </w:r>
      <w:r>
        <w:rPr/>
        <w:t>1937</w:t>
      </w:r>
      <w:r>
        <w:rPr/>
        <w:t>年</w:t>
      </w:r>
      <w:r>
        <w:rPr/>
        <w:t>7</w:t>
      </w:r>
      <w:r>
        <w:rPr/>
        <w:t>月所著的《论共产党员修养》，本书第一次提出了加强共产党员思想修养的必要性和意义，今天读来倍感亲切，深受启发。</w:t>
      </w:r>
    </w:p>
    <w:p>
      <w:pPr>
        <w:pStyle w:val="Normal"/>
        <w:rPr/>
      </w:pPr>
      <w:r>
        <w:rPr/>
        <w:t>党性是无产阶级先进分子所特有的思想意识，共产党员必须加强党性修养，不断提高自己的思想道德境界，使自己在实践中更好地发挥先锋模范作用。党性修养就是党员自我教育、自我约束、自我改造、自我完善的过程。在这一过程中，党员按照党性原则要求，通过学习、实践、自我改造，使自己掌握科学的世界观，树立正确的人生观、价值观，具备工人阶级优良品质，成为名副其实的工人阶级先进战士。保持共产党员的先进性就必须加强党员的党性修养。</w:t>
      </w:r>
    </w:p>
    <w:p>
      <w:pPr>
        <w:pStyle w:val="Normal"/>
        <w:rPr/>
      </w:pPr>
      <w:r>
        <w:rPr/>
        <w:t>一、不断加强理论修养</w:t>
      </w:r>
    </w:p>
    <w:p>
      <w:pPr>
        <w:pStyle w:val="Normal"/>
        <w:rPr/>
      </w:pPr>
      <w:r>
        <w:rPr/>
        <w:t>理论修养是党员党性修养的基础。党员的高度阶级觉悟和共产主义理想信念，不是自发生成的，而是通过学习掌握科学社会主义理论，在真正理解和把握人类社会发展客观规律的基础上才能牢固树立起来。因此，认真学习马克思主义理论，用科学理论武装头脑，是做一个合格党员的基础和前提条件。只有理论上搞清楚了，才能做到在任何情况下，都能透过复杂现象抓住事物的本质，做一个坚定而清醒的自觉战士。正因为如此，我们党从来都高度重视理论学习和理论武装问题。作为党员首先要增强学习理论的自觉性，以防止自己迷失方向。</w:t>
      </w:r>
    </w:p>
    <w:p>
      <w:pPr>
        <w:pStyle w:val="Normal"/>
        <w:rPr/>
      </w:pPr>
      <w:r>
        <w:rPr/>
        <w:t>二、不断提高政治修养</w:t>
      </w:r>
    </w:p>
    <w:p>
      <w:pPr>
        <w:pStyle w:val="Normal"/>
        <w:rPr/>
      </w:pPr>
      <w:r>
        <w:rPr/>
        <w:t>党员政治修养最核心的内容就是牢固树立共产主义理想信念，就是我们常讲的为共产主义事业奋斗终身。理想信念是共产党员的人生精神支柱，事关党员人生目标的正确确立，人生道路的发展方向，因而也就从根本上决定着党员的人生活动轨迹。只有牢固树立共产主义的理想信念，党员才能经得起生与死、公与私、胜利与失败、成功与挫折等的考验，才可能在任何曲折和压力中都“艰难奋斗而不溃散”。只有牢固确立了共产主义理想信念，党员才能在和平执政环境中、在改革开放条件下，抵挡往金钱、名利、美色、奢华的诱惑，始终保持共产党人的崇高志向和气节。当前，党员加强自身的政治修养，坚定政治立场和政治方向，首先就是要坚持中国特色社会主义的方向和道路，坚定改革开放的信心，不为社会主义运动中的一时挫折而彷徨动摇，全力奋斗，以自己实际行动把中国特色社会主义事业推向前进。</w:t>
      </w:r>
    </w:p>
    <w:p>
      <w:pPr>
        <w:pStyle w:val="Normal"/>
        <w:rPr/>
      </w:pPr>
      <w:r>
        <w:rPr/>
        <w:t>三、不断完善思想道德修养</w:t>
      </w:r>
    </w:p>
    <w:p>
      <w:pPr>
        <w:pStyle w:val="Normal"/>
        <w:rPr/>
      </w:pPr>
      <w:r>
        <w:rPr/>
        <w:t>中国共产党的根本宗旨是全心全意为人民服务，这一宗旨是共产党人党性的集中体现。党的根本宗旨是党的性质和使命的充分体现。党是工人阶级的先锋队组织，党的历史使命就是争取工人阶级的彻底解放。在人类历史上，从来的运动是少数人的，并且是为少数人谋利益的。由工人阶级的历史地位所决定的，工人阶级只有解放全人类，才能最后解放自己。由此，工人阶级的解放运动必定是绝大多数人参加的、为绝大多数人谋利益的人类解放运动。由此，《共产党宣言》明确宣布，共产党没有任何与工人阶级不同的特殊利益。立党为公是党的一切活动的出发点和最后归宿。全心全意为人民服务是党对党员思想道德的核心要求，也是共产党人崇高的道德境界。党员加强党性修养，就要时刻牢记、努力实践这一根本宗旨，使自己成为人民群众满意的公仆。</w:t>
      </w:r>
    </w:p>
    <w:p>
      <w:pPr>
        <w:pStyle w:val="Normal"/>
        <w:rPr/>
      </w:pPr>
      <w:r>
        <w:rPr/>
        <w:t>四、不断提升文化知识和业务能力修养</w:t>
      </w:r>
    </w:p>
    <w:p>
      <w:pPr>
        <w:pStyle w:val="Normal"/>
        <w:rPr/>
      </w:pPr>
      <w:r>
        <w:rPr/>
        <w:t>党性修养是一个党员个人素质的全面提高。它不仅包括理论素质、政治素质、思想道德素质、作风素质和组织纪律修养，还包括党员在不同历史时期完成党交给的各项工作任务所需要的知识和业务能力素质。在革命战争时期，党员的文化知识业务能力素质，要与当时的军事斗争任务相适应，不仅要自己勇敢奋斗，而且要善于做群众工作，能够宣传群众，会做鼓动工作，把群众都团结、组织起来，共同斗争。在改革开放和现代化建设新的历史条件下，党员的文化知识素质和业务能力要适应现代化事业的要求。这就是说，党员要在认真学习马克思主义理论的基础上，认真学习一切有助建设事业和改革推进的现代科学文化知识、管理知识及现代技术，要能够在市场经济中成为一个懂管理、善经营、掌握新技术、新知识的高技能、高智能的现代劳动劳动大军的中坚和骨干分子。否则，就难以胜任现代化建设这一历史使命。就此而言，党员要把学习现代科技知识放在学习的重要位置，做一个学习的模范，做真正无愧于时代的先进生产力的代表者。</w:t>
      </w:r>
    </w:p>
    <w:p>
      <w:pPr>
        <w:pStyle w:val="Normal"/>
        <w:widowControl/>
        <w:bidi w:val="0"/>
        <w:spacing w:before="180" w:after="180"/>
        <w:jc w:val="left"/>
        <w:rPr/>
      </w:pPr>
      <w:r>
        <w:rPr/>
        <w:t>虽然我只是一名预备党员，但我会以党员的标准严格要求自己，不断加强自身的理论修养，牢固树立共产主义理想信念，不断提升文化知识和业务能力，以饱满的精神、昂扬的斗志投入到为人民服务中，时刻保持共产党员的先进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