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汇报精选范文"/>
      <w:r>
        <w:rPr/>
        <w:t>教研活动经验汇报精选范文</w:t>
      </w:r>
      <w:bookmarkEnd w:id="0"/>
    </w:p>
    <w:p>
      <w:pPr>
        <w:pStyle w:val="Normal"/>
        <w:rPr/>
      </w:pPr>
      <w:r>
        <w:rPr/>
        <w:t>本学期在领导的关怀信任和同事们的帮助支持下，我担任了大班音乐教研组长职务。时光飞逝，大班上学期的音乐教学工作转眼结束了。在杨主任的精心指导和带领下，在本组三位教师的共同努下，本学期工作画上了一个圆满的句号。现将本学期工作总结如下：</w:t>
      </w:r>
    </w:p>
    <w:p>
      <w:pPr>
        <w:pStyle w:val="Normal"/>
        <w:rPr/>
      </w:pPr>
      <w:r>
        <w:rPr/>
        <w:t>一、努力学习新方法，带领本组教师共同提高教学水平。</w:t>
      </w:r>
    </w:p>
    <w:p>
      <w:pPr>
        <w:pStyle w:val="Normal"/>
        <w:rPr/>
      </w:pPr>
      <w:r>
        <w:rPr/>
        <w:t>本组教师都是年轻人，富有朝气的袁老师，对工作充满热忱和激情，教学水平也明显提高。刘芳对待教育工作认真好学，音乐教育目标完成较好。我们三位老师认真对待每一次教研活动，认真做好每一次教育活动的准备工作包括备课、教具准备等。并经常浏览学前教育网站，查看学前教育研究等专业书刊，努力学习新方法、新理念，共同提高音乐教学活动质量。并在杨主任的带领下多次组织音乐教研活动，共同探讨好的教学方法，取长补短，共同进步。</w:t>
      </w:r>
    </w:p>
    <w:p>
      <w:pPr>
        <w:pStyle w:val="Normal"/>
        <w:rPr/>
      </w:pPr>
      <w:r>
        <w:rPr/>
        <w:t>二、结合主题区域活动的开展，大胆尝试新的音乐教育形式。</w:t>
      </w:r>
    </w:p>
    <w:p>
      <w:pPr>
        <w:pStyle w:val="Normal"/>
        <w:rPr/>
      </w:pPr>
      <w:r>
        <w:rPr/>
        <w:t>本学期区域活动的开展，弥补了集体教育活动的不组，将幼儿分组进行区域活动，让我们没有一直没有机会深入开展的集体舞教学得到了发挥，区域活动中，例如我们在集体教育“红绸舞”活动中，幼儿初步感受学习了红绸舞的风格特点、基本步伐“十字秧歌步”后，我们充分利用区域活动时间，分组带领幼儿到走廊、大厅、户外等地方的瓷砖反复练习十字步，因为区域分组活动个别指导到位，我们班级孩子的基本呢步伐掌握达到百分之</w:t>
      </w:r>
      <w:r>
        <w:rPr/>
        <w:t>95</w:t>
      </w:r>
      <w:r>
        <w:rPr/>
        <w:t>以上，同时，孩子在舞蹈过程中做到了看舞谱自主地变换队形。教师在区域活动的开展中，清晰地关注到了孩子的发展水平，并创设性的环境材料促进幼儿进一步发展，我们又利用孩子们掌握的红绸舞蹈动作让幼儿尝试用新的曲目“大中国”进行整首歌曲的系统动作创编并完整表演。做为音乐教师的我们是真正感受到了区域活动的优点。</w:t>
      </w:r>
    </w:p>
    <w:p>
      <w:pPr>
        <w:pStyle w:val="Normal"/>
        <w:rPr/>
      </w:pPr>
      <w:r>
        <w:rPr/>
        <w:t>同时，本学期的教研重点是集体舞教学，我在</w:t>
      </w:r>
      <w:r>
        <w:rPr/>
        <w:t>10</w:t>
      </w:r>
      <w:r>
        <w:rPr/>
        <w:t>月份尝试开展了一次集体舞观摩课《瓷碟舞》，给了大家一些启示。活动中，教师利用生活中常见的筷子敲打瓷碟的动作表现出乐曲凤阳花鼓热烈欢快的情绪，并结合节奏图谱、队形图谱的使用，组织活动过程中教师真正做到了引导者，引导幼儿自主地看舞谱、尝试变队形、调整队形。孩子们通过舞谱的对比，掌握了横排、面向圆心、面向圆上等队形，并尝试单圈变双圈。提高了幼儿音乐表现力，孩子们在与伙伴合作舞蹈过程中，充分体验感受与伙伴共同舞蹈的快乐。</w:t>
      </w:r>
    </w:p>
    <w:p>
      <w:pPr>
        <w:pStyle w:val="Normal"/>
        <w:rPr/>
      </w:pPr>
      <w:r>
        <w:rPr/>
        <w:t>三、存在的不足</w:t>
      </w:r>
    </w:p>
    <w:p>
      <w:pPr>
        <w:pStyle w:val="Normal"/>
        <w:rPr/>
      </w:pPr>
      <w:r>
        <w:rPr/>
        <w:t>1)</w:t>
      </w:r>
      <w:r>
        <w:rPr/>
        <w:t>幼儿方面</w:t>
      </w:r>
    </w:p>
    <w:p>
      <w:pPr>
        <w:pStyle w:val="Normal"/>
        <w:rPr/>
      </w:pPr>
      <w:r>
        <w:rPr/>
        <w:t>虽然这些孩子都是大班的幼儿，但由于没有进行过系统的的训练，能力相对来说都比较弱，因此在进行音乐活动的时候还是比较困难，幼儿对音乐的表现力还有待提高。经过一学期的努力，幼儿的接受能力和理解能力都有了一定的进步，在音乐素质方面也有了很大的提高。以后，我们应该更加关注幼儿音乐素质方面系统地培养，从小班就开始，为中大班做好铺垫。</w:t>
      </w:r>
    </w:p>
    <w:p>
      <w:pPr>
        <w:pStyle w:val="Normal"/>
        <w:rPr/>
      </w:pPr>
      <w:r>
        <w:rPr/>
        <w:t>2)</w:t>
      </w:r>
      <w:r>
        <w:rPr/>
        <w:t>教师方面</w:t>
      </w:r>
    </w:p>
    <w:p>
      <w:pPr>
        <w:pStyle w:val="Normal"/>
        <w:rPr/>
      </w:pPr>
      <w:r>
        <w:rPr/>
        <w:t>很多教师在进行音乐教学时，方法过于保守，缺乏创新能力，或者对于新颖的教学方法信心不足、理解不透。无法将奥尔夫音乐教学的先进理念渗透到自己的音乐教学中，在以后的工作中，我们要更加注重对年轻教师专业素质的培养。</w:t>
      </w:r>
    </w:p>
    <w:p>
      <w:pPr>
        <w:pStyle w:val="Normal"/>
        <w:widowControl/>
        <w:bidi w:val="0"/>
        <w:spacing w:before="180" w:after="180"/>
        <w:jc w:val="left"/>
        <w:rPr/>
      </w:pPr>
      <w:r>
        <w:rPr/>
        <w:t>新学年，新希望，希望我们的每一位孩子健康快乐的成长。希望我们的幼儿园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