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运动会开幕式致辞"/>
      <w:r>
        <w:rPr/>
        <w:t>新春运动会开幕式致辞</w:t>
      </w:r>
      <w:bookmarkEnd w:id="0"/>
    </w:p>
    <w:p>
      <w:pPr>
        <w:pStyle w:val="Normal"/>
        <w:rPr/>
      </w:pPr>
      <w:r>
        <w:rPr/>
        <w:t>同志们、大家上午好</w:t>
      </w:r>
      <w:r>
        <w:rPr/>
        <w:t>!</w:t>
      </w:r>
    </w:p>
    <w:p>
      <w:pPr>
        <w:pStyle w:val="Normal"/>
        <w:rPr/>
      </w:pPr>
      <w:r>
        <w:rPr/>
        <w:t>春风送暖，杨柳吐翠。在这阳光明媚，春意然的日子里、我们迎来了公司举办的“春季职工运动会”。对这次运动会的如期举行，表示热烈的祝贺。</w:t>
      </w:r>
    </w:p>
    <w:p>
      <w:pPr>
        <w:pStyle w:val="Normal"/>
        <w:rPr/>
      </w:pPr>
      <w:r>
        <w:rPr/>
        <w:t>我们今天的体育赛事，是公司全体干部、职工政治生活中的一次盛会，是我们贯彻落实党的十七届五中、六中全会精神和市委九届十二次会议精神，以</w:t>
      </w:r>
      <w:r>
        <w:rPr/>
        <w:t>XXXX</w:t>
      </w:r>
      <w:r>
        <w:rPr/>
        <w:t>为主题，不断提高干部职工健身文化品位，进一步满足健身需求，促进和谐公司的建设。今天公司举办的春季健身体育活动。通过比赛，培养干部职工勇敢顽强的精神和奋勇争先的竞争意识、团队意识，是提高凝聚力的有效途径</w:t>
      </w:r>
      <w:r>
        <w:rPr/>
        <w:t>;</w:t>
      </w:r>
      <w:r>
        <w:rPr/>
        <w:t>是引导干部职工科学健身和丰富文化、体育活动的重要举措。同时也展示了新时期公司良好的精神风貌，体现了干部职工在和谐社会、和谐企业建设中的重大作用。</w:t>
      </w:r>
    </w:p>
    <w:p>
      <w:pPr>
        <w:pStyle w:val="Normal"/>
        <w:rPr/>
      </w:pPr>
      <w:r>
        <w:rPr/>
        <w:t>今年的春季职工运动会，公司领导高度重视，在人力、物力上提供了保证，各单位、各部门的负责同志全力支持组织广大干部职工积极参与。公司办公室的同志们为了搞好此次赛事活动，不辞辛苦、精心组织，周密安排，做了大量工作，为搞好此次活动创造条件，奠定了良好的基础。</w:t>
      </w:r>
    </w:p>
    <w:p>
      <w:pPr>
        <w:pStyle w:val="Normal"/>
        <w:rPr/>
      </w:pPr>
      <w:r>
        <w:rPr/>
        <w:t>我希望参加比赛的全体运动员要以饱满的热情。良好的状态。顽强的拼搏精神，赛出成绩、赛出风格、赛出团结、赛出水平。希望全体裁判员、工作人员要尽职尽责，公正公平，主动热情的做好比赛的服务工作。让此次大赛圆满成功，祝运动员们取得优异的成绩</w:t>
      </w:r>
      <w:r>
        <w:rPr/>
        <w:t>!</w:t>
      </w:r>
      <w:r>
        <w:rPr/>
        <w:t>祝全体干部职工，工作顺利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