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幼儿园绘本教学计划"/>
      <w:r>
        <w:rPr/>
        <w:t>2023</w:t>
      </w:r>
      <w:r>
        <w:rPr/>
        <w:t>年新学期幼儿园绘本教学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绘本，因其独特的文学性，生活性，教育性和其多样的美术表达形式、生动的物像形态及鲜明的色彩正越来越受到幼儿、家长及幼儿的欢迎。随着绘本教学在幼儿园的推广，在南开一幼基地园学习的基础上，我们百花幼儿园也充分感受到了绘本在幼儿教学中的积极作用。园领导非常重视，并想从本学期开始，把绘本教学引入到实际教学，逐渐渗透到五大领域。因为绘本教学在我们百花幼儿园处于初步实施阶段，在借鉴基地园绘本教学的基础上，结合我们本园的实际情况，我们将分层次，按步骤在我园实施绘本教学。一：在绘本教学的实施上，我们将“先试点，后推广”。因为处于初步实施阶段，我们先选一个班为试点，分析教材，研究教材，包括对绘本特征的认知，提升教师自身的文学欣赏与阅读能力。投放材料后，按照教研后的组织形式分步骤实施教学。待成熟后，我们将把这种教学方式分散到各班，实行整体的绘本教学模式。二：在选材上，我们将采用“因材施教”的方法。因为各班幼儿年龄不同，选材的标准也不同。我们根据语言教学的发展目标，参照《纲要》，根据幼儿的需要，以幼儿为导向，为小班、中班和大班幼儿分层次，选择不同类型、适合不同年龄阶段的图书。三：在绘本资源的充实上，我们将在借鉴基地园组织形式的基础上，结合本园的实际情况，实行本园特色的教学形式。因为我园设有公共的图书阅览室，里面已充实了大量的绘本图书。但是，在班级绘本资源上，还稍有缺乏。所以，我们将采取基地园组织的形式，发动孩子带来一部分绘本，并做好家长的工作，让他们能在读懂绘本教学诸多益处的基础上，能自觉为班级提供两本图书。我们再采取班级资源、幼儿园资源和家长资源共享的形式，更好的展开教学。四：在绘本的实际教学和阅读上，我们将采取渐进式的引导。我们将根据教材编制活动链，采用“进入式阅读”，对书本大概内容了解的阅读方式；“理解式阅读”，以看图讲述的方式进行阅读；“提升式学习”，对文字，符号进行感受性学习；“应用式学习”，以美术形式，故事表演形式，体育活动形式等，把对绘本的学习和结果运用渗透到五大领域中。五：在绘本的使用和管理上，我们将采取基地园的管理模式，实行幼儿穿插借阅，班级穿插借阅，以及幼儿、班级和幼儿园图书阅览室之间穿插借阅的形式。制作借、还书卡片和个人档案的形式，严格的按程序把图书管理好，保证图书不破损，放置整齐，归还有秩序。同时保证图书的归还到位和不丢失，以解家长的后顾之忧。我们将进行家园合作阅读，亲子阅读的形式，开家长会交流讨论，保证图书的有效使用和借阅。总之，我们将本着整合性原则，互动性原则和提升性原则，在幼儿和教师已有经验的基础上，进一步总结经验；在动静交替的学习中，提升幼儿的早期阅读意识和对书本的感悟能力；在绘本教学的实施中，培养儿童的观察力、判断力、推理能力和自主阅读能力，努力把绘本教学的优势利用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