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客人的道歉信"/>
      <w:r>
        <w:rPr/>
        <w:t>关于写给客人的道歉信</w:t>
      </w:r>
      <w:bookmarkEnd w:id="0"/>
    </w:p>
    <w:p>
      <w:pPr>
        <w:pStyle w:val="Normal"/>
        <w:rPr/>
      </w:pPr>
      <w:r>
        <w:rPr/>
        <w:t>首先我代表</w:t>
      </w:r>
      <w:r>
        <w:rPr/>
        <w:t>STAFOOD</w:t>
      </w:r>
      <w:r>
        <w:rPr/>
        <w:t>偷心集团肇庆食面公司对各位客人的支持和厚爱，给予由衷的感谢。今晚的所有面条在</w:t>
      </w:r>
      <w:r>
        <w:rPr/>
        <w:t>20</w:t>
      </w:r>
      <w:r>
        <w:rPr/>
        <w:t>：</w:t>
      </w:r>
      <w:r>
        <w:rPr/>
        <w:t>00</w:t>
      </w:r>
      <w:r>
        <w:rPr/>
        <w:t>就已经全部售罄了。其次对于今晚</w:t>
      </w:r>
      <w:r>
        <w:rPr/>
        <w:t>8</w:t>
      </w:r>
      <w:r>
        <w:rPr/>
        <w:t>月</w:t>
      </w:r>
      <w:r>
        <w:rPr/>
        <w:t>19</w:t>
      </w:r>
      <w:r>
        <w:rPr/>
        <w:t>日来过肇庆食面公司的每一位客人</w:t>
      </w:r>
      <w:r>
        <w:rPr/>
        <w:t>(</w:t>
      </w:r>
      <w:r>
        <w:rPr/>
        <w:t>无论是有食我们的面或者没有吃我们的面的每一位到访者</w:t>
      </w:r>
      <w:r>
        <w:rPr/>
        <w:t>)</w:t>
      </w:r>
      <w:r>
        <w:rPr/>
        <w:t>，致以万二分的道歉，我们今天服务的确做得不好，无论是出菜的速度，或者是结账的速度都非常的慢，尤其让大部分在等位置的客人由于没适当的照顾和安排而离开我们的面店，所以小编再次代表</w:t>
      </w:r>
      <w:r>
        <w:rPr/>
        <w:t>STAFOOD</w:t>
      </w:r>
      <w:r>
        <w:rPr/>
        <w:t>偷心集团</w:t>
      </w:r>
      <w:r>
        <w:rPr/>
        <w:t>-</w:t>
      </w:r>
      <w:r>
        <w:rPr/>
        <w:t>肇庆食面公司对各位客人致以万二分的道歉。</w:t>
      </w:r>
    </w:p>
    <w:p>
      <w:pPr>
        <w:pStyle w:val="Normal"/>
        <w:widowControl/>
        <w:bidi w:val="0"/>
        <w:spacing w:before="180" w:after="180"/>
        <w:jc w:val="left"/>
        <w:rPr/>
      </w:pPr>
      <w:r>
        <w:rPr/>
        <w:t>我们已经通过内部的会议，做出了一系列的调整和整顿，在保持面的味道质量同时，也将全力调整升级我们的服务水平，让每一位客人食得开心放心，请你们一定要继续支持我们，监督我们。</w:t>
      </w:r>
      <w:r>
        <w:rPr/>
        <w:t>PEA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