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老师对三年级学生评语"/>
      <w:r>
        <w:rPr/>
        <w:t>任课老师对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杨立你在校尊敬老师，团结同学，关心集体。看到你用心听课时发言那么积极，老师是多么高兴。可是最近你都在退步，上课不专心，答题不认真仔细，让老师伤心。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浩宇，你有一个特别好的姐姐，她也是你学习的榜样。当然，我们浩宇也不错，漂亮的书写、好听的读书声、善良的心。但老师更希望你多阅读课外知识，把写作提上去。加油，做一个自信的帅小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犹如大海行舟，一个人只有顽强拼搏，才有驶向成功海岸的可能，老师希望你能勇敢地面对学习中的困难，以认真的态度对待学习，一定会学有所成的。</w:t>
      </w:r>
    </w:p>
    <w:p>
      <w:pPr>
        <w:pStyle w:val="Normal"/>
        <w:rPr/>
      </w:pPr>
      <w:r>
        <w:rPr/>
        <w:t>.</w:t>
      </w:r>
      <w:r>
        <w:rPr/>
        <w:t>真正聪明的人，学习的时候比一般人更要使劲。你是个聪明的孩子，上课也能积极发言，但时常被懒拖住了自己，多可惜啊</w:t>
      </w:r>
      <w:r>
        <w:rPr/>
        <w:t>!</w:t>
      </w:r>
      <w:r>
        <w:rPr/>
        <w:t>希望你能尽快改进。</w:t>
      </w:r>
    </w:p>
    <w:p>
      <w:pPr>
        <w:pStyle w:val="Normal"/>
        <w:rPr/>
      </w:pPr>
      <w:r>
        <w:rPr/>
        <w:t>5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6.</w:t>
      </w:r>
      <w:r>
        <w:rPr/>
        <w:t>宝贝，在各方面都很优秀，在班里是老师的得力助手，无论什么事情都能做到有条不紊地完成。老师知道你酷爱看课外书，这是一个好习惯，但是这样的好习惯不能带到课堂上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袁西闽在老师眼里，你是一个文明守纪，团结同学，尊敬老师的好学生。特别喜欢你看书的专注，这让你懂得了很多的知识。如果你在课堂上更积极发言就更棒了。</w:t>
      </w:r>
    </w:p>
    <w:p>
      <w:pPr>
        <w:pStyle w:val="Normal"/>
        <w:rPr/>
      </w:pPr>
      <w:r>
        <w:rPr/>
        <w:t>8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rPr/>
      </w:pPr>
      <w:r>
        <w:rPr/>
        <w:t>9.</w:t>
      </w:r>
      <w:r>
        <w:rPr/>
        <w:t>黄宗瑞你是个活泼好动的男孩。但你有时辨别能力差，上课喜欢做小动作，讲悄悄话。希望你在新的学年端正学习态度，认准目标，进行不懈努力，取得不断进步。</w:t>
      </w:r>
    </w:p>
    <w:p>
      <w:pPr>
        <w:pStyle w:val="Normal"/>
        <w:rPr/>
      </w:pPr>
      <w:r>
        <w:rPr/>
        <w:t>10.</w:t>
      </w:r>
      <w:r>
        <w:rPr/>
        <w:t>周德榜你尊敬老师，文明守纪，团结同学。你上课专心听讲，精彩的发言搏得老师和同学的称赞，你的学习这学期有所进步。不过，你在作业有时粗心、马虎，总有一些不该出现的错误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11.</w:t>
      </w:r>
      <w:r>
        <w:rPr/>
        <w:t>李艳红你是一个文静、懂事而又勤奋的女孩。在教室里也很少听到你的高声谈笑。你暗暗地在学习上与大家竞争。老师希望在新的学年里，你在各方面能加倍努力，争做一名全面发展的好学生。</w:t>
      </w:r>
    </w:p>
    <w:p>
      <w:pPr>
        <w:pStyle w:val="Normal"/>
        <w:rPr/>
      </w:pPr>
      <w:r>
        <w:rPr/>
        <w:t>12.</w:t>
      </w:r>
      <w:r>
        <w:rPr/>
        <w:t>邹江慧在老师眼里，你懂事、踏实、稳重，在班里并不显眼，却时刻有一颗关心集体的心，平时能与同学和睦相处。你上课能认真听讲，但缺少一份钻劲，希望你积极动脑，各方面严格要求自己，不断完善自己却迎接更大的挑战。</w:t>
      </w:r>
    </w:p>
    <w:p>
      <w:pPr>
        <w:pStyle w:val="Normal"/>
        <w:rPr/>
      </w:pPr>
      <w:r>
        <w:rPr/>
        <w:t>13.</w:t>
      </w:r>
      <w:r>
        <w:rPr/>
        <w:t>乐乐，无论做什么事情都是第一个完成，有一句话叫欲速则不达，我想正是对你的一个写照。老师希望你在学习方面不要太急躁，要静下心学会认真检查，这样就不会出现太多的错误，期待你下次的成绩有所突破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赵风顺你是班中的调皮分子，好多“坏事”与你有关。你没意识到学习的重要性。总要让家长和老师为你操心。老师希望你能关注些学习，多一份自觉，做一个有上进心的学生。</w:t>
      </w:r>
    </w:p>
    <w:p>
      <w:pPr>
        <w:pStyle w:val="Normal"/>
        <w:rPr/>
      </w:pPr>
      <w:r>
        <w:rPr/>
        <w:t>15.</w:t>
      </w:r>
      <w:r>
        <w:rPr/>
        <w:t>聪明、活泼、分析能力强，这是你的优点，但是你知道吗</w:t>
      </w:r>
      <w:r>
        <w:rPr/>
        <w:t>?</w:t>
      </w:r>
      <w:r>
        <w:rPr/>
        <w:t>你总把你的聪明过多地用错了地方，假如你能上课专心</w:t>
      </w:r>
      <w:r>
        <w:rPr/>
        <w:t>-</w:t>
      </w:r>
      <w:r>
        <w:rPr/>
        <w:t>点，假如做作业认真一点，假如……，你将是一个多么出色的孩子，我们都在拭目以持。</w:t>
      </w:r>
    </w:p>
    <w:p>
      <w:pPr>
        <w:pStyle w:val="Normal"/>
        <w:rPr/>
      </w:pPr>
      <w:r>
        <w:rPr/>
        <w:t>16.</w:t>
      </w:r>
      <w:r>
        <w:rPr/>
        <w:t>陈翔是个优秀的孩子，相信你自己做任何一件事情都能比其他人做得好</w:t>
      </w:r>
      <w:r>
        <w:rPr/>
        <w:t>!</w:t>
      </w:r>
      <w:r>
        <w:rPr/>
        <w:t>记住每天对自己一个微笑，对自己说一声“我能行</w:t>
      </w:r>
      <w:r>
        <w:rPr/>
        <w:t>!”</w:t>
      </w:r>
      <w:r>
        <w:rPr/>
        <w:t>，每次写作业说一声：“我爱你</w:t>
      </w:r>
      <w:r>
        <w:rPr/>
        <w:t>!”</w:t>
      </w:r>
      <w:r>
        <w:rPr/>
        <w:t>。试试看，你还会发现其实自己并不差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周一品老师希望你各方面严格要求自己，不断完善自己，迎接更大的挑战，培养必须的本领。暑假认认真真写作业，多看看课外书，提高自己的写作水平。勤奋是对抗落后最强的对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范雅菲你是个聪明机灵的女孩，思维敏捷，接受能力强。但作为好学生不光自己好，而且要带动全班同学一起前进。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关心集体，乐于助人，有主见，思维活跃，但不够勤奋。老师希望你记住：不经历风雨怎能见彩虹</w:t>
      </w:r>
      <w:r>
        <w:rPr/>
        <w:t>!</w:t>
      </w:r>
      <w:r>
        <w:rPr/>
        <w:t>朝着自己的目标前进吧，成功就在不远处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贝工整干净的作业，漂亮有力的字体，让我常常夸赞不已。你在舞台上的精彩表演，让全体同学对你刮目相看，令老师没想到的是，小小的你竟然有几百本藏书，更让同学们对你赞叹不已。真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