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语自我介绍"/>
      <w:r>
        <w:rPr/>
        <w:t>财务人员英语自我介绍</w:t>
      </w:r>
      <w:bookmarkEnd w:id="0"/>
    </w:p>
    <w:p>
      <w:pPr>
        <w:pStyle w:val="Normal"/>
        <w:rPr/>
      </w:pPr>
      <w:r>
        <w:rPr/>
        <w:t>I'mfromGuangxiUniversitywillrememberprofessionalgraduates.Pleaseallowmetotaketheexamineraminutetointroducemyself!Afterfouryearsofuniversitylife,Ilearnedalotofknowledge.Iamwillingtoacceptandlearnnewthings,lifeandworkareverydiscipline;whenstudentsdodirector,dealwithallkindsofabnormalandputsforwardcountermeasurestoeffectivelyimprove,tocompletethecommunicationandcooperationamongallthedepartmentsresponsibleforthework.Hastheteamcooperationspirit.Gradescomeoutinfrontintheclass,learninginterestandspiritoftengettheteacher'spraise.Ihopemyselfintroductioncanlettheexaminerknowarealme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广西大学会记专业的应届毕业生。请允许我占用考官一分钟时间进行自我介绍</w:t>
      </w:r>
      <w:r>
        <w:rPr/>
        <w:t>!</w:t>
      </w:r>
      <w:r>
        <w:rPr/>
        <w:t>经过四年的大学求学生活，使我学到了很多知识</w:t>
      </w:r>
      <w:r>
        <w:rPr/>
        <w:t>.</w:t>
      </w:r>
      <w:r>
        <w:rPr/>
        <w:t>我乐于接受和学习新的事物，做人与做事都很自律</w:t>
      </w:r>
      <w:r>
        <w:rPr/>
        <w:t>;</w:t>
      </w:r>
      <w:r>
        <w:rPr/>
        <w:t>在学生会做干事的时候</w:t>
      </w:r>
      <w:r>
        <w:rPr/>
        <w:t>,</w:t>
      </w:r>
      <w:r>
        <w:rPr/>
        <w:t>处理各类异常并提出有效改善对策，完成各部门之间沟通与合作</w:t>
      </w:r>
      <w:r>
        <w:rPr/>
        <w:t>.</w:t>
      </w:r>
      <w:r>
        <w:rPr/>
        <w:t>工作认真负责。具有团队合作精神</w:t>
      </w:r>
      <w:r>
        <w:rPr/>
        <w:t>.</w:t>
      </w:r>
      <w:r>
        <w:rPr/>
        <w:t>学习成绩在班上名列前茅</w:t>
      </w:r>
      <w:r>
        <w:rPr/>
        <w:t>,</w:t>
      </w:r>
      <w:r>
        <w:rPr/>
        <w:t>学习浓厚兴趣和钻研精神经常得到老师的好评</w:t>
      </w:r>
      <w:r>
        <w:rPr/>
        <w:t>.</w:t>
      </w:r>
      <w:r>
        <w:rPr/>
        <w:t>希望我的自我介绍能让考官认识一个真是的我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