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地税局述职报告范文"/>
      <w:r>
        <w:rPr/>
        <w:t>关于地税局述职报告范文</w:t>
      </w:r>
      <w:bookmarkEnd w:id="0"/>
    </w:p>
    <w:p>
      <w:pPr>
        <w:pStyle w:val="Normal"/>
        <w:rPr/>
      </w:pPr>
      <w:r>
        <w:rPr/>
        <w:t>一、认真履行党风责任制当好班长</w:t>
      </w:r>
    </w:p>
    <w:p>
      <w:pPr>
        <w:pStyle w:val="Normal"/>
        <w:rPr/>
      </w:pPr>
      <w:r>
        <w:rPr/>
        <w:t>20_</w:t>
      </w:r>
      <w:r>
        <w:rPr/>
        <w:t>年结合我局党风廉政建设和反腐败工作的要求，对班子成员进行了合理分工，明确了班子</w:t>
      </w:r>
      <w:r>
        <w:rPr/>
        <w:t>20_</w:t>
      </w:r>
      <w:r>
        <w:rPr/>
        <w:t>年党风廉政建设和反腐败工作的目标、任务、要求，并召开全局干部大会进行了通报。为来了提高自己的思想认识，在自己认真学习党的十七报告、中纪委</w:t>
      </w:r>
      <w:r>
        <w:rPr/>
        <w:t>__</w:t>
      </w:r>
      <w:r>
        <w:rPr/>
        <w:t>届二次全会、自治区纪委七届第三次全会和地市纪检监察会议精神的基础上，把《党的</w:t>
      </w:r>
      <w:r>
        <w:rPr/>
        <w:t>__</w:t>
      </w:r>
      <w:r>
        <w:rPr/>
        <w:t>大报告》、《党章》、四大纪律、八项要求</w:t>
      </w:r>
      <w:r>
        <w:rPr/>
        <w:t>rdquo;</w:t>
      </w:r>
      <w:r>
        <w:rPr/>
        <w:t>以及地区地税局下发的六条禁令</w:t>
      </w:r>
      <w:r>
        <w:rPr/>
        <w:t>rdquo;</w:t>
      </w:r>
      <w:r>
        <w:rPr/>
        <w:t>纳入了自文秘杂烩网己和班子重点学习内容并狠抓落。在加强自身学习的同时，更注重理论联系实际，</w:t>
      </w:r>
      <w:r>
        <w:rPr/>
        <w:t>20_</w:t>
      </w:r>
      <w:r>
        <w:rPr/>
        <w:t>年先后多次深入到大河沿分局、七泉湖税务所服务窗口，以及辖区重点税源户吐哈油田、沈宏工业园区、天山水泥等企业进行实地调查研究，掌握税源变化情况。同时反复征求基层干部对自己在履行党风廉政纠风工作方面的意见和建议，通过征求群众意见。对基层征收单位存在的问题采取现场办公、现场解决，保证了基层征收工作的顺利开展，特别是</w:t>
      </w:r>
      <w:r>
        <w:rPr/>
        <w:t>20_</w:t>
      </w:r>
      <w:r>
        <w:rPr/>
        <w:t>年，针对税收任务进展缓慢，为了实现年初的收入目标，积极组织全局干部职工找税源、清欠税、抓收入，用自己的实际行动，带领导班子，组织全局干部，尽心尽职地工作，充分发挥了一个党员领导干部的先锋模范作用和表率作用，力争将缺口缩小到最低程度。由于班子和全体干部的共同努力。</w:t>
      </w:r>
      <w:r>
        <w:rPr/>
        <w:t>20_</w:t>
      </w:r>
      <w:r>
        <w:rPr/>
        <w:t>年截止</w:t>
      </w:r>
      <w:r>
        <w:rPr/>
        <w:t>11</w:t>
      </w:r>
      <w:r>
        <w:rPr/>
        <w:t>月</w:t>
      </w:r>
      <w:r>
        <w:rPr/>
        <w:t>30</w:t>
      </w:r>
      <w:r>
        <w:rPr/>
        <w:t>日，我局共组织一般预算收入</w:t>
      </w:r>
      <w:r>
        <w:rPr/>
        <w:t>12577.80</w:t>
      </w:r>
      <w:r>
        <w:rPr/>
        <w:t>万元，同比增长</w:t>
      </w:r>
      <w:r>
        <w:rPr/>
        <w:t>14.67%</w:t>
      </w:r>
      <w:r>
        <w:rPr/>
        <w:t>。共办理各类税款退库</w:t>
      </w:r>
      <w:r>
        <w:rPr/>
        <w:t>104.6</w:t>
      </w:r>
      <w:r>
        <w:rPr/>
        <w:t>万元。为</w:t>
      </w:r>
      <w:r>
        <w:rPr/>
        <w:t>___</w:t>
      </w:r>
      <w:r>
        <w:rPr/>
        <w:t>的经济稳定、持续、健康发展做出了积极贡献。进入</w:t>
      </w:r>
      <w:r>
        <w:rPr/>
        <w:t>9</w:t>
      </w:r>
      <w:r>
        <w:rPr/>
        <w:t>月，按照地区地税局新综合征管软件上线工作的统一部署，自己跟班检查、督促每天信息采集、录入、审核的数量和质量，协调解决该项工作中出现的各种问题，和一般干部一起，放弃节假日和十</w:t>
      </w:r>
      <w:r>
        <w:rPr/>
        <w:t>bull;</w:t>
      </w:r>
      <w:r>
        <w:rPr/>
        <w:t>一</w:t>
      </w:r>
      <w:r>
        <w:rPr/>
        <w:t>rdquo;</w:t>
      </w:r>
      <w:r>
        <w:rPr/>
        <w:t>长假不休息，加班加点到晚上一两点钟，确保新综合软件按期、安全上线试运行。</w:t>
      </w:r>
    </w:p>
    <w:p>
      <w:pPr>
        <w:pStyle w:val="Normal"/>
        <w:rPr/>
      </w:pPr>
      <w:r>
        <w:rPr/>
        <w:t>二、积极开展商业贿赂整治，提高防腐能力</w:t>
      </w:r>
    </w:p>
    <w:p>
      <w:pPr>
        <w:pStyle w:val="Normal"/>
        <w:rPr/>
      </w:pPr>
      <w:r>
        <w:rPr/>
        <w:t>按照地区地税局党组和上级的有关要求，积极开展治理商业贿赂专项工作。一年来，自己严格对照《党章》、《实施纲要》和两个《条例》约束自己的行动，严格执行领导班子和领导干部廉洁自律各项规定和四大纪律、八项要求</w:t>
      </w:r>
      <w:r>
        <w:rPr/>
        <w:t>rdquo;</w:t>
      </w:r>
      <w:r>
        <w:rPr/>
        <w:t>。从</w:t>
      </w:r>
      <w:r>
        <w:rPr/>
        <w:t>20_</w:t>
      </w:r>
      <w:r>
        <w:rPr/>
        <w:t>年元月起，严格执行财务审批由班子成员主管办公室的付局长景新卫同志负责审批。在公车管理、公款接待、办公用品采购、小灵通捆绑的清理工作等方面进行了认真清理。没有违反规定、制度的现象发生。</w:t>
      </w:r>
    </w:p>
    <w:p>
      <w:pPr>
        <w:pStyle w:val="Normal"/>
        <w:rPr/>
      </w:pPr>
      <w:r>
        <w:rPr/>
        <w:t>三、以反面典型为镜子，防范关口前移</w:t>
      </w:r>
    </w:p>
    <w:p>
      <w:pPr>
        <w:pStyle w:val="Normal"/>
        <w:rPr/>
      </w:pPr>
      <w:r>
        <w:rPr/>
        <w:t>按照《建立健全惩治和预防腐败体系实施纲要》和</w:t>
      </w:r>
      <w:r>
        <w:rPr/>
        <w:t>531rdquo;</w:t>
      </w:r>
      <w:r>
        <w:rPr/>
        <w:t>工作机制，结合自己履行党风廉政建设责任制的工作实际，充分发挥惩治和预防腐败在税收执法工作中的监督作用。认真组织党组班子和全局党员干部学习《关于阿克陶县地方税务局薛伟违法违纪案件的调查情况通报》和《关于酒世伟等四人给予开除处分的通报》的同时，以典型案例为镜子，加强领导干部作风教育整顿，教育党员干部珍爱生命，承担责任，维护荣誉</w:t>
      </w:r>
      <w:r>
        <w:rPr/>
        <w:t>rdquo;</w:t>
      </w:r>
      <w:r>
        <w:rPr/>
        <w:t>的地税核心价值理念。在税收工作中，严格按照与科所长签订的《党风廉政责任书》的承诺，坚持原则，在减、免税和处罚上，坚决做到不乱开口子，没有出现人情税、关系税的现象发生。也没有接受任何有碍于税收执法的馈赠和礼品，没有参与赌博和利用职权、职务从中介机构中谋取非法利益的情况。在局里大宗物品的购置和大笔经费的开支以及报废办</w:t>
      </w:r>
      <w:r>
        <w:rPr/>
        <w:t>()</w:t>
      </w:r>
      <w:r>
        <w:rPr/>
        <w:t>公设备的处置，全部都是通过局班子研究、办公室实施、纪检监察室负责监督执行。一年来，从办公室各类物品的采购来看，没有超范围、超标，全部是按照地区地税局要求和税收工作实际需要来进行，没有出现任何质量问题，保证了全局税收工作的正常运行。在领导班子和自己移动电话费支出方面，班子成员全部是自费。坚持报告制度，每月向全体干部公示支出情况，包括工资收入情况，广泛接受群众监督。尤其是在</w:t>
      </w:r>
      <w:r>
        <w:rPr/>
        <w:t>20_</w:t>
      </w:r>
      <w:r>
        <w:rPr/>
        <w:t>年</w:t>
      </w:r>
      <w:r>
        <w:rPr/>
        <w:t>4</w:t>
      </w:r>
      <w:r>
        <w:rPr/>
        <w:t>月开展清理住房方面，自己只有享受第一次房改优惠政策，没有第二次优惠房改住房的问题。</w:t>
      </w:r>
      <w:r>
        <w:rPr/>
        <w:t>5</w:t>
      </w:r>
      <w:r>
        <w:rPr/>
        <w:t>月开展清理公务员贷款问题，自己也没有贷过款。</w:t>
      </w:r>
    </w:p>
    <w:p>
      <w:pPr>
        <w:pStyle w:val="Normal"/>
        <w:rPr/>
      </w:pPr>
      <w:r>
        <w:rPr/>
        <w:t>四、抓好班子建设，增强班子凝聚力</w:t>
      </w:r>
    </w:p>
    <w:p>
      <w:pPr>
        <w:pStyle w:val="Normal"/>
        <w:rPr/>
      </w:pPr>
      <w:r>
        <w:rPr/>
        <w:t>我认为，抓好班子建设，坚持民主集中制，是做好各项工作的基础。作为一班之长，我能坚持原则，用我的情去团结同志，用三个代表</w:t>
      </w:r>
      <w:r>
        <w:rPr/>
        <w:t>rdquo;</w:t>
      </w:r>
      <w:r>
        <w:rPr/>
        <w:t>重要思想审视自己的思想政治水平和执政能力水平，当好班长</w:t>
      </w:r>
      <w:r>
        <w:rPr/>
        <w:t>rdquo;</w:t>
      </w:r>
      <w:r>
        <w:rPr/>
        <w:t>。在加强自身修养的同时，善于引导带动班子成员，以创建学习型</w:t>
      </w:r>
      <w:r>
        <w:rPr/>
        <w:t>rdquo;</w:t>
      </w:r>
      <w:r>
        <w:rPr/>
        <w:t>机关为切入点，提高班子成员的政治业务素质。在各项工作中，充分发扬民主，与班子成员和同志们同心同德，协调并进。在重大问题决策、重大资金使用等方面，我都能和班子成员反复研讨，民主协商，从而调动班子集体的积极性。我对班子成员和对我自己的要求是一致的，有话讲在当面，问题摆上桌面，做到顾大局、识大体，不计较个人得失，求真务实，把工作做深做细，以党和人民的利益为己任，推动各项工作不断发展</w:t>
      </w:r>
    </w:p>
    <w:p>
      <w:pPr>
        <w:pStyle w:val="Normal"/>
        <w:rPr/>
      </w:pPr>
      <w:r>
        <w:rPr/>
        <w:t>五、认真执行谈话制度创建舒心工作环境</w:t>
      </w:r>
    </w:p>
    <w:p>
      <w:pPr>
        <w:pStyle w:val="Normal"/>
        <w:rPr/>
      </w:pPr>
      <w:r>
        <w:rPr/>
        <w:t>一年来，发扬党组民主，严格执行党组班子议事规则，坚持了党内重要情况通报、报告和反映制度，特别是在干部选拔任用工作中，严格执行《党政领导干部选拔任用条例》，遵守干部调配纪律。坚持做到了在决定轮换干部前全部进行谈话，认真听取他们的意见，被轮换到新岗位上的中层干部和一般干部都感到满意，愉快接受新的工作，没有出现思想上的波动，而影响税收工作。同时积极处理好来信来访，一年来没有上访事件的发生。</w:t>
      </w:r>
    </w:p>
    <w:p>
      <w:pPr>
        <w:pStyle w:val="Normal"/>
        <w:rPr/>
      </w:pPr>
      <w:r>
        <w:rPr/>
        <w:t>六、工作中存在的不足</w:t>
      </w:r>
    </w:p>
    <w:p>
      <w:pPr>
        <w:pStyle w:val="Normal"/>
        <w:rPr/>
      </w:pPr>
      <w:r>
        <w:rPr/>
        <w:t>自身素质方面还有待加强</w:t>
      </w:r>
      <w:r>
        <w:rPr/>
        <w:t>;</w:t>
      </w:r>
      <w:r>
        <w:rPr/>
        <w:t>对新问题新情况，判断创新意识还有待提高</w:t>
      </w:r>
      <w:r>
        <w:rPr/>
        <w:t>;</w:t>
      </w:r>
      <w:r>
        <w:rPr/>
        <w:t>深入企业进行税收调研工作做得还不够</w:t>
      </w:r>
      <w:r>
        <w:rPr/>
        <w:t>;</w:t>
      </w:r>
      <w:r>
        <w:rPr/>
        <w:t>深入基层干部群众还不充分，只注重与群众的联系，而忽视了跟大家更深层次的思想沟通和意识引导。</w:t>
      </w:r>
    </w:p>
    <w:p>
      <w:pPr>
        <w:pStyle w:val="Normal"/>
        <w:rPr/>
      </w:pPr>
      <w:r>
        <w:rPr/>
        <w:t>七、今后工作的打算：</w:t>
      </w:r>
    </w:p>
    <w:p>
      <w:pPr>
        <w:pStyle w:val="Normal"/>
        <w:rPr/>
      </w:pPr>
      <w:r>
        <w:rPr/>
        <w:t>一是深入调查研究，做好税收预测调研，组织业务人员一起到大河沿分局、七泉湖税务所去了解调查将于明年即将开工项目的投资情况，预测来年可能带来的税收收入，为</w:t>
      </w:r>
      <w:r>
        <w:rPr/>
        <w:t>20_</w:t>
      </w:r>
      <w:r>
        <w:rPr/>
        <w:t>年的税收征管奠定基础。</w:t>
      </w:r>
    </w:p>
    <w:p>
      <w:pPr>
        <w:pStyle w:val="Normal"/>
        <w:rPr/>
      </w:pPr>
      <w:r>
        <w:rPr/>
        <w:t>二是增强学习的主动性，进一步加强党的</w:t>
      </w:r>
      <w:r>
        <w:rPr/>
        <w:t>__</w:t>
      </w:r>
      <w:r>
        <w:rPr/>
        <w:t>大精神的理论学习和业务学习，用科学发展观</w:t>
      </w:r>
      <w:r>
        <w:rPr/>
        <w:t>rdquo;</w:t>
      </w:r>
      <w:r>
        <w:rPr/>
        <w:t>重要思想和科学发展观指导工作，不断提高自己的领导水平。</w:t>
      </w:r>
    </w:p>
    <w:p>
      <w:pPr>
        <w:pStyle w:val="Normal"/>
        <w:rPr/>
      </w:pPr>
      <w:r>
        <w:rPr/>
        <w:t>三是贯彻好党的民主集中制原则，加强班子的团结，维护班子的权威，严格遵守组织纪律，勇于开展批评和自我批评，在抓好地税局的全盘工作中，再上一个新台阶，为</w:t>
      </w:r>
      <w:r>
        <w:rPr/>
        <w:t>___</w:t>
      </w:r>
      <w:r>
        <w:rPr/>
        <w:t>地税事业的发展做出应有的贡献</w:t>
      </w:r>
    </w:p>
    <w:p>
      <w:pPr>
        <w:pStyle w:val="Normal"/>
        <w:rPr/>
      </w:pPr>
      <w:r>
        <w:rPr/>
        <w:t>以上是我的述职，如有没有讲到的，请各位领导和同志们提出宝贵的批评意见。</w:t>
      </w:r>
    </w:p>
    <w:p>
      <w:pPr>
        <w:pStyle w:val="Normal"/>
        <w:widowControl/>
        <w:bidi w:val="0"/>
        <w:spacing w:before="180" w:after="180"/>
        <w:jc w:val="left"/>
        <w:rPr/>
      </w:pPr>
      <w:r>
        <w:rPr/>
        <w:t>以上没有述廉述职到的，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