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履职尽责心得体会范文"/>
      <w:r>
        <w:rPr/>
        <w:t>关于履职尽责心得体会范文</w:t>
      </w:r>
      <w:bookmarkEnd w:id="0"/>
    </w:p>
    <w:p>
      <w:pPr>
        <w:pStyle w:val="Normal"/>
        <w:rPr/>
      </w:pPr>
      <w:r>
        <w:rPr/>
        <w:t>全局各级组织要把“认真履职尽责、主动引领担当”主题实践活动作为提升干部素质、深化企业管理、推进科学发展的重要途径，迅速行动起来，按照活动的总体要求和实施步骤，立足实际、务求实效，把干部真正发动起来，把活动扎扎实实推进下去。</w:t>
      </w:r>
    </w:p>
    <w:p>
      <w:pPr>
        <w:pStyle w:val="Normal"/>
        <w:rPr/>
      </w:pPr>
      <w:r>
        <w:rPr/>
        <w:t>为积极推进路局科学发展，更好地发挥各级领导干部的表率和引领作用，根据部党组关于加强领导班子建设的部署和局党委关于进一步提升政治工作科学化水平的要求，路局和局党委决定在全局干部中开展“认真履职尽责、主动引领担当”主题实践活动。</w:t>
      </w:r>
    </w:p>
    <w:p>
      <w:pPr>
        <w:pStyle w:val="Normal"/>
        <w:rPr/>
      </w:pPr>
      <w:r>
        <w:rPr/>
        <w:t>开展主题实践活动是推进路局改革发展的内在要求。当前，路局正处于加快转变发展方式、推进科学发展的重要历史阶段，处于“十年三步走”战略起步阶段的决战决胜时期，处于深入推进“两转一实施”战略的关键时期。新情况、新问题层出不穷，挑战异常严峻，任务超常繁重，职工群众期望值很高。要从容应对各种挑战，攻坚克难，不断开创路局改革发展新局面，特别需要各级领导干部具有良好的精神与工作状态，发挥出积极的表率作用。</w:t>
      </w:r>
    </w:p>
    <w:p>
      <w:pPr>
        <w:pStyle w:val="Normal"/>
        <w:rPr/>
      </w:pPr>
      <w:r>
        <w:rPr/>
        <w:t>开展主题实践活动是解决当前干部队伍突出问题的有力举措。今年以来，路局在安全生产、经营管理和队伍建设方面取得成绩的同时，也相继暴露出一些不容忽视的问题。部分干部特别是领导干部履职尽责、引领担当不到位的情况比较突出，主要表现在以下五个方面：其一是思想认识不高。存在“小胜即欢、小进即安”的现象</w:t>
      </w:r>
      <w:r>
        <w:rPr/>
        <w:t>;</w:t>
      </w:r>
      <w:r>
        <w:rPr/>
        <w:t>存在过分强调客观困难，主观努力不足的畏难情绪</w:t>
      </w:r>
      <w:r>
        <w:rPr/>
        <w:t>;</w:t>
      </w:r>
      <w:r>
        <w:rPr/>
        <w:t>存在法纪观念淡薄，违规违纪行为时有发生的问题</w:t>
      </w:r>
      <w:r>
        <w:rPr/>
        <w:t>;</w:t>
      </w:r>
      <w:r>
        <w:rPr/>
        <w:t>存在群众观念不强，解决职工实际问题的主动性、及时性不够的情况。其二是履职担当不力。少数干部责任心不强，有的存在官僚主义倾向，对部、局工作部署满足于照抄照转，对工作落实情况心中无数。有的搞应付主义，对上级要求口头上肯定行动上否定，原则上肯定具体上否定。有的好人主义严重，对违规违纪违章行为不敢严格管理。有的搞自由主义，明哲保身、但求无过，对结合部问题推诿扯皮，对棘手问题视而不见、听而不闻。其三是素质能力不够。一些干部缺乏理性思维，认识问题片面、主观和武断，解决问题就事论事、顾此失彼。一些干部学习不主动，政策水平偏低，专业能力不足，尤其缺乏统筹、创新和引领能力，导致工作长期低水平徘徊。其四是工作状态不佳。一些干部精神懈怠、惰性严重，工作状态下滑。其五是班子整体功能不强。一些班子合力不足，党政之间、正副职之间的理解、尊重和支持不够，而一些班子则搞无原则团结，放弃批评与自我批评，你好我好大家好。一些领导干部的政治意识和自律意识有所淡化，“三重一大”集体决策质量不高，随意决策、个人决策时有发生，违纪违规经营行为屡禁不止。这些问题的存在，严重影响全局科学发展大局。开展“认真履职尽责、主动引领担当”主题实践活动，就是要切实解决存在于干部队伍中的这些突出问题。</w:t>
      </w:r>
    </w:p>
    <w:p>
      <w:pPr>
        <w:pStyle w:val="Normal"/>
        <w:rPr/>
      </w:pPr>
      <w:r>
        <w:rPr/>
        <w:t>开展主题实践活动的主要目的，在于全方位提升干部队伍的整体素质。检验活动是否取得成效，就看能否实现六个目标。一是思想要警醒。各级干部更加牢固树立起责任意识、安全意识、规范意识、宗旨意识、廉政意识，做到安全上不懈怠，经营中不违规，维稳上不推诿。二是状态要提振。形成敢抓敢管、真抓实干、知难而进、永争一流的良好风气，彻底扭转工作不认真、作风不深入、遇事绕着走、问题久拖不决的不良现象。三是责任敢担当。牢固树立起“责任胜于能力”的理念，勇挑重担，勇于担当，不找借口，不讲条件，不讨价还价，切实做到标准面前敢逗硬、原则面前敢较真、困难面前不低头。四是能力有提升。全面提升领导班子和领导干部科学决策能力、管理能力和经营能力，努力建设一支善于驾驭复杂局面、善于攻坚克难、能够引领职工群众开创科学发展新局面的干部队伍。五是管理更严格。坚决杜绝好人主义、形式主义和官僚主义，以最严格的管理、最严肃的纪律、最及时有效的责任追究，确保政令畅通。六是绩效大提升。坚持讲科学、求实效，优化资源配置，提高工作效率，夯实管理基础，提升管理水平和发展质量，推动各项工作持续健康发展。</w:t>
      </w:r>
    </w:p>
    <w:p>
      <w:pPr>
        <w:pStyle w:val="Normal"/>
        <w:rPr/>
      </w:pPr>
      <w:r>
        <w:rPr/>
        <w:t>全局各级组织要把“认真履职尽责、主动引领担当”主题实践活动作为提升干部素质、深化企业管理、推进科学发展的重要途径，迅速行动起来，按照活动的总体要求和实施步骤，立足实际、务求实效，把干部真正发动起来，把活动扎扎实实推进下去。</w:t>
      </w:r>
    </w:p>
    <w:p>
      <w:pPr>
        <w:pStyle w:val="Normal"/>
        <w:widowControl/>
        <w:bidi w:val="0"/>
        <w:spacing w:before="180" w:after="180"/>
        <w:jc w:val="left"/>
        <w:rPr/>
      </w:pPr>
      <w:r>
        <w:rPr/>
        <w:t>各级干部特别是领导干部一定要深刻理解开展“认真履职尽责、主动引领担当”主题实践活动的重要意义，积极投身到活动中去，通过学习和实践，进一步提升思想认识，提升工作水平，切实在路局安全、经营、建设各个领域展示作为，取得实效，以良好的业绩，体现活动的成果，为推动全局科学发展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