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"/>
      <w:r>
        <w:rPr/>
        <w:t>小学生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</w:t>
      </w:r>
      <w:r>
        <w:rPr/>
        <w:t>岁，已经是三年级的学生了。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站在镜前看，也算是亭亭玉立吧</w:t>
      </w:r>
      <w:r>
        <w:rPr/>
        <w:t>!</w:t>
      </w: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