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综合治安责任书"/>
      <w:r>
        <w:rPr/>
        <w:t>社会综合治安责任书</w:t>
      </w:r>
      <w:bookmarkEnd w:id="0"/>
    </w:p>
    <w:p>
      <w:pPr>
        <w:pStyle w:val="Normal"/>
        <w:rPr/>
      </w:pPr>
      <w:r>
        <w:rPr/>
        <w:t>为认真贯彻落实市委、市政府《关于创建“平安涟源”的意见》，按照《涟源市综治委成员单位及机关事业单位社会治安综合治理考评办法》，结合我局实际情况，制定本责任书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局下属各单位负责人要重视综合治理工作，并组织干部职工积极参与群防、群治，建立各项规章制度，使本单位的治安工作取得较好效果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刑事案件立案数控制为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治安处罚、劳动教养处罚的职工违法人数控制为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火灾和其他重大治安灾害事故数控制为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参加“”等邪教或其他非法组织的人数为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大交通及其他安全生产事故为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实行信访工作责任制。本单位负责人要经常预测、定期排查，摸清所属人员思想动态，做到“发现得早，化解得了，控制得住，处置得好”，坚决杜绝发生群体上访，越级上访。</w:t>
      </w:r>
    </w:p>
    <w:p>
      <w:pPr>
        <w:pStyle w:val="Normal"/>
        <w:rPr/>
      </w:pPr>
      <w:r>
        <w:rPr/>
        <w:t>二、职责任务</w:t>
      </w:r>
    </w:p>
    <w:p>
      <w:pPr>
        <w:pStyle w:val="Normal"/>
        <w:rPr/>
      </w:pPr>
      <w:r>
        <w:rPr/>
        <w:t>总的原则是：“管好自己的人，看好自己的门，办好自己的事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综治组织工作的落实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单位一把手要亲自抓，有分管领导、有机构和人员具体负责，把社会治安综合治理工作纳入本单位的工作要点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把任务责任分解到人，做到任务明确，责任清楚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建立健全考核制度，每月对本单位安全隐患和不稳定因素开展一次自查，要求做到有资料、有记录，局里将进行不定期抽查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提高本单位人员的法制观念和同违法犯罪作斗争的自觉性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加强法制教育，积极参与法制宣传教育活动，使普法工作的普及率、合格率达标，所属人员能做到知法、守法，保证不参加黄、赌、毒等违法犯罪活动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深入开展同“”及其他邪教非法组织的斗争，创建“无邪教活动单位”，保证所属单位全年内不发生政治案件和非法集会、游行、请愿以及群体上访等闹事活动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强化对与单位有关的法律、法规、条例的学习和掌握，保证所属人员能依法办事，依法行政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防范，确保本单位的安全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对所属的重点部位要有专人负责，完善安全生产责任制，严格按规程规范作业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强对所属人员防火、防盗、防抢、防破坏、防治安灾害事故的安全教育，不得出现任何漏洞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要把人防与技防有机的结合起来并经常检查，及时消除隐患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加强对所属人员的交通法规教育和管理，确保人身、车辆的安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认真履行禁毒禁赌工作职责。对所属单位职工中原吸毒人员要认真落实帮戒措施，保证年度内不新增吸毒人员。要教育好干部职工不得参与“六合彩”赌博，保证所管辖的院内</w:t>
      </w:r>
      <w:r>
        <w:rPr/>
        <w:t>(</w:t>
      </w:r>
      <w:r>
        <w:rPr/>
        <w:t>含家属区</w:t>
      </w:r>
      <w:r>
        <w:rPr/>
        <w:t>)</w:t>
      </w:r>
      <w:r>
        <w:rPr/>
        <w:t>没有“六合彩”赌博窝点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信访稳控工作，杜绝群体性上访和越级上访现象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落实“谁主管、谁负责，党政同责，一岗双责”，信访工作责任机制，成立信访工作领导机构，明确专人负责信访工作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及时掌握信访工作动态，搞好信息情报工作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作好息访稳控工作，杜绝群体性上访违法上访现象，将问题解决在基层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奖励与处罚</w:t>
      </w:r>
    </w:p>
    <w:p>
      <w:pPr>
        <w:pStyle w:val="Normal"/>
        <w:rPr/>
      </w:pPr>
      <w:r>
        <w:rPr/>
        <w:t>全年安全目标考核分数在</w:t>
      </w:r>
      <w:r>
        <w:rPr/>
        <w:t>95</w:t>
      </w:r>
      <w:r>
        <w:rPr/>
        <w:t>分以上的为先进单位，</w:t>
      </w:r>
      <w:r>
        <w:rPr/>
        <w:t>80</w:t>
      </w:r>
      <w:r>
        <w:rPr/>
        <w:t>分以上的为达标单位，</w:t>
      </w:r>
      <w:r>
        <w:rPr/>
        <w:t>80</w:t>
      </w:r>
      <w:r>
        <w:rPr/>
        <w:t>分以下为不达标单位，社会治安综合治理实行一票否决制，不达标的单位，不能评为先进单位，责任人不能评为先进个人，并视情给予批评或局内通报批评，发生重大责任事故的，要追究当事人和单位领导的责任。</w:t>
      </w:r>
    </w:p>
    <w:p>
      <w:pPr>
        <w:pStyle w:val="Normal"/>
        <w:rPr/>
      </w:pPr>
      <w:r>
        <w:rPr/>
        <w:t>涟源市商务局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级机构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