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演讲作文发言稿"/>
      <w:r>
        <w:rPr/>
        <w:t>关于演讲作文发言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祖国在我心中》。</w:t>
      </w:r>
    </w:p>
    <w:p>
      <w:pPr>
        <w:pStyle w:val="Normal"/>
        <w:rPr/>
      </w:pPr>
      <w:r>
        <w:rPr/>
        <w:t>我们是炎黄子孙，龙的传人。我们的祖国美丽富饶，地大物博。看，在这片神圣的土地上，有碧波环抱的宝岛，七沟八梁的黄土坡</w:t>
      </w:r>
      <w:r>
        <w:rPr/>
        <w:t>;</w:t>
      </w:r>
      <w:r>
        <w:rPr/>
        <w:t>滔滔的长江，滚滚的黄河，连绵不断的山峰</w:t>
      </w:r>
      <w:r>
        <w:rPr/>
        <w:t>......</w:t>
      </w:r>
      <w:r>
        <w:rPr/>
        <w:t>我们的祖国，历史悠久，源远流长。南宋民族英雄岳飞，至今仍为世人尊敬，宋代范仲淹“先天下之忧而忧，后天下之乐而乐”的爱国忧民精神，文天祥的“人生自古谁无死，留取丹心照汗青”，视死如归的英雄气概，令多少仁人志士所钦佩。收复台湾的民族英雄郑成功，民主革命的伟大先驱者孙中山，两弹元勋邓稼先</w:t>
      </w:r>
      <w:r>
        <w:rPr/>
        <w:t>......</w:t>
      </w:r>
      <w:r>
        <w:rPr/>
        <w:t>他们以自己的聪明才智和卓越创造，为人类文明做出了不可磨灭的贡献。</w:t>
      </w:r>
    </w:p>
    <w:p>
      <w:pPr>
        <w:pStyle w:val="Normal"/>
        <w:rPr/>
      </w:pPr>
      <w:r>
        <w:rPr/>
        <w:t>同学们，我们伟大的祖国已走过了五千年的历程。千百年来，许许多多的大有成就的中华儿女都是用“祖国在我心中”来鞭策自己</w:t>
      </w:r>
      <w:r>
        <w:rPr/>
        <w:t>;</w:t>
      </w:r>
      <w:r>
        <w:rPr/>
        <w:t>许云峰英勇斗敌，舍己为人</w:t>
      </w:r>
      <w:r>
        <w:rPr/>
        <w:t>;</w:t>
      </w:r>
      <w:r>
        <w:rPr/>
        <w:t>江姐受尽酷刑，坚贞不屈</w:t>
      </w:r>
      <w:r>
        <w:rPr/>
        <w:t>;</w:t>
      </w:r>
      <w:r>
        <w:rPr/>
        <w:t>伟大的周恩来总理为了国家和人民夜以继日的工作，科学家钱学森远渡重洋回到祖国</w:t>
      </w:r>
      <w:r>
        <w:rPr/>
        <w:t>......</w:t>
      </w:r>
      <w:r>
        <w:rPr/>
        <w:t>正是他们，撑起了我们民族的脊梁和祖国的希望，中国的进步和发展奔腾向前，浩浩荡荡，势不可挡。</w:t>
      </w:r>
    </w:p>
    <w:p>
      <w:pPr>
        <w:pStyle w:val="Normal"/>
        <w:rPr/>
      </w:pPr>
      <w:r>
        <w:rPr/>
        <w:t>，神舟五号发射成功，泱泱中国千年飞天梦圆。，神舟六号让中国跻身世界航天科技强国之列。，神舟七号又实现了高难度的太空漫步</w:t>
      </w:r>
      <w:r>
        <w:rPr/>
        <w:t>;</w:t>
      </w:r>
      <w:r>
        <w:rPr/>
        <w:t>成功举办了奥运会。，在建国六十周年的阅兵式上，我们见证了中国怎样由懦弱变强大。，我们又迎来了以“城市让生活更美好”为主题的上海世博会。</w:t>
      </w:r>
    </w:p>
    <w:p>
      <w:pPr>
        <w:pStyle w:val="Normal"/>
        <w:rPr/>
      </w:pPr>
      <w:r>
        <w:rPr/>
        <w:t>同学们，祖国的历史是坎坷不平的，在历史的长河中，她拥有的不只是灿烂和辉煌，也有一些不可磨灭的阴影。南京大屠杀，不平等条约，海兰泡惨案……帝国主义侵略者们用鞭抽，用刀砍，用枪击，甚至惨无人道的把中国人的发辫绑起来，连成一串，往江里推，以此取乐。</w:t>
      </w:r>
    </w:p>
    <w:p>
      <w:pPr>
        <w:pStyle w:val="Normal"/>
        <w:rPr/>
      </w:pPr>
      <w:r>
        <w:rPr/>
        <w:t>近几年，自然灾害也常常来访中国：的非典病毒，的禽流感，的汶川地震，的云贵旱灾、玉树地震、舟曲泥石流……一件件，一桩桩惨不忍睹的事实，同胞们死的死，伤的伤，举国上下都沉侵在悲哀之中。但它打不到坚强的中国人民</w:t>
      </w:r>
      <w:r>
        <w:rPr/>
        <w:t>!</w:t>
      </w:r>
      <w:r>
        <w:rPr/>
        <w:t>灾难面前，我们毅然临危不惧，众志成城，捐钱捐物，就连我们小学生也不例外，把平时积攒的零花钱拿出来，虽然不多，只有几元，也是我们的心意，也能让灾区的孩子们买一支笔，一块橡皮……在大家的共同努力下，孩子们又有了自己的家园，重新回到校园，快乐的读书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“一方有难，八方支援”，我们团结一致，心心相连。因为我们心中都有一个信念：“祖国在我心中”</w:t>
      </w:r>
      <w:r>
        <w:rPr/>
        <w:t>!</w:t>
      </w:r>
      <w:r>
        <w:rPr/>
        <w:t>祖国是我们的母亲，是我们的妈妈，我们不想让妈妈有任何创伤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