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县政府教师节讲话稿篇"/>
      <w:r>
        <w:rPr/>
        <w:t>2023</w:t>
      </w:r>
      <w:r>
        <w:rPr/>
        <w:t>年县政府教师节讲话稿篇</w:t>
      </w:r>
      <w:bookmarkEnd w:id="0"/>
    </w:p>
    <w:p>
      <w:pPr>
        <w:pStyle w:val="Normal"/>
        <w:rPr/>
      </w:pPr>
      <w:r>
        <w:rPr/>
        <w:t>值此千名学子满怀鸿鹄之志奔赴高等学校深造、万名学生满怀喜悦进入校园开始新学期生活之际，我们迎来了第二十七个教师节。在此，请允许我代表县委、县政府及全县人民向辛勤工作在教育战线的全体教师及教育工作者，以及曾经为教育事业作出过贡献的离退休教师致以节日的祝贺和亲切的慰问</w:t>
      </w:r>
      <w:r>
        <w:rPr/>
        <w:t>!</w:t>
      </w:r>
      <w:r>
        <w:rPr/>
        <w:t>向你们问声好，道一声“辛苦了</w:t>
      </w:r>
      <w:r>
        <w:rPr/>
        <w:t>1</w:t>
      </w:r>
      <w:r>
        <w:rPr/>
        <w:t>向关心支持教育工作的社会各界人士致以崇高的敬意</w:t>
      </w:r>
      <w:r>
        <w:rPr/>
        <w:t>!</w:t>
      </w:r>
    </w:p>
    <w:p>
      <w:pPr>
        <w:pStyle w:val="Normal"/>
        <w:rPr/>
      </w:pPr>
      <w:r>
        <w:rPr/>
        <w:t>十年树木，百年树人。国运兴衰，系于教育。把教育放在优先发展战略地位，实施科教兴县战略，是县委、县政府一贯坚持的</w:t>
      </w:r>
      <w:r>
        <w:rPr/>
        <w:t>'</w:t>
      </w:r>
      <w:r>
        <w:rPr/>
        <w:t>重大决策。长期以来，在历届县委、县政府的领导下，在全县人民的支持下，广大的教育工作者和教师群体团结拼博，敬业勤业，倾情奉献，谱写了一曲曲向教育现代化奋进的华彩乐章。办学条件不断改善，学校危房改造走在全省前列</w:t>
      </w:r>
      <w:r>
        <w:rPr/>
        <w:t>;</w:t>
      </w:r>
      <w:r>
        <w:rPr/>
        <w:t>教育质量稳步提升，高考成绩连续两年夺得全市第一</w:t>
      </w:r>
      <w:r>
        <w:rPr/>
        <w:t>;</w:t>
      </w:r>
      <w:r>
        <w:rPr/>
        <w:t>教育改革不断深化，农村小学办学模式改革成为湖南省基础教育继汨罗素质教育之后又一个有全国性影响的亮点。这些成绩的取得，是全县六千多名人民教师长期在岳阳教育、教学第一线默默耕耘、艰苦创业、无私奉献的结果。你们在清贫的环境里、在清苦的岗位上，呕心沥血、教书育人，为提高国民素质，推动社会的繁荣与进步发光发热，做出了卓越的贡献。县委、县政府感谢你们，全县人民感谢你们</w:t>
      </w:r>
      <w:r>
        <w:rPr/>
        <w:t>!</w:t>
      </w:r>
    </w:p>
    <w:p>
      <w:pPr>
        <w:pStyle w:val="Normal"/>
        <w:rPr/>
      </w:pPr>
      <w:r>
        <w:rPr/>
        <w:t>百年大计，教育为本。教育大计，教师为本。教师工作光荣、平凡、伟大、艰辛，承载着国家、民族的希望，也寄托着千家万户的希望。全社会都要尊师重教，努力营造尊重知识、尊重人才、尊重教师的良好风尚和关心教育、理解教育、支持教育的社会氛围，各级各部门要从社会主义现代化事业兴旺发达和强县富民的大局出发，关心支持教育，努力为教育办实事、办好事。</w:t>
      </w:r>
    </w:p>
    <w:p>
      <w:pPr>
        <w:pStyle w:val="Normal"/>
        <w:rPr/>
      </w:pPr>
      <w:r>
        <w:rPr/>
        <w:t>“</w:t>
      </w:r>
      <w:r>
        <w:rPr/>
        <w:t>师者，所以传道、授业、解惑也”。今天，我们的老师传道，就是要传爱国主义、集体主义、社会主义之道</w:t>
      </w:r>
      <w:r>
        <w:rPr/>
        <w:t>;</w:t>
      </w:r>
      <w:r>
        <w:rPr/>
        <w:t>授业，就是要教授学生建设祖国的知识和技能</w:t>
      </w:r>
      <w:r>
        <w:rPr/>
        <w:t>;</w:t>
      </w:r>
      <w:r>
        <w:rPr/>
        <w:t>解惑，就是要引导学生去思考、创新，培养孩子们的创造性思维。衷心希望广大教师和教育工作者认真履行神圣职责，爱岗敬业，乐于奉献</w:t>
      </w:r>
      <w:r>
        <w:rPr/>
        <w:t>;</w:t>
      </w:r>
      <w:r>
        <w:rPr/>
        <w:t>加强学习，不断提高思想政治素质和业务素质，自觉适应全面推进素质教育的需要，自觉适应社会主义现代化建设的需要</w:t>
      </w:r>
      <w:r>
        <w:rPr/>
        <w:t>;</w:t>
      </w:r>
      <w:r>
        <w:rPr/>
        <w:t>勇做先进生产力的开拓者、先进文化的传播者，不断提高教育教学质量，以高尚的形象赢得全社会的尊敬，以无私和爱心培育好祖国的下一代，做人民满意的教师，用汗水和智慧办好人民满意的教育事业</w:t>
      </w:r>
      <w:r>
        <w:rPr/>
        <w:t>!</w:t>
      </w:r>
    </w:p>
    <w:p>
      <w:pPr>
        <w:pStyle w:val="Normal"/>
        <w:widowControl/>
        <w:bidi w:val="0"/>
        <w:spacing w:before="180" w:after="180"/>
        <w:jc w:val="left"/>
        <w:rPr/>
      </w:pPr>
      <w:r>
        <w:rPr/>
        <w:t>最后，祝全县教师和教育工作者节日愉快，身体健康，工作进步，阖家幸福</w:t>
      </w:r>
      <w:r>
        <w:rPr/>
        <w:t>!</w:t>
      </w:r>
      <w:r>
        <w:rPr/>
        <w:t>祝大家事业有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