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经理述职报告范文精选"/>
      <w:r>
        <w:rPr/>
        <w:t>工程部经理述职报告范文精选</w:t>
      </w:r>
      <w:bookmarkEnd w:id="0"/>
    </w:p>
    <w:p>
      <w:pPr>
        <w:pStyle w:val="Normal"/>
        <w:rPr/>
      </w:pPr>
      <w:r>
        <w:rPr/>
        <w:t>工程部技术人员的日常管理，工作区域的划分。万能工的合理使用，能源消耗的合理控制，各个部门维修费用成本的降底，设备的维修保养等等均是工程部经理、总监的日常工作。总之，应做到：事业为本、人才为重，事人相宜搭建工程部骨干员工架构。</w:t>
      </w:r>
    </w:p>
    <w:p>
      <w:pPr>
        <w:pStyle w:val="Normal"/>
        <w:rPr/>
      </w:pPr>
      <w:r>
        <w:rPr/>
        <w:t>管理是一个组织的整体活动，是一个有效的控制过程。概况的讲就是利用组织内有限的资源，去实现一个特定的目标。在这个过程中通过一定的手段对现有资源有效合理的配置和控制。它涉及的主要内容包括人员、设备设施、材料、方法、环节。</w:t>
      </w:r>
    </w:p>
    <w:p>
      <w:pPr>
        <w:pStyle w:val="Normal"/>
        <w:rPr/>
      </w:pPr>
      <w:r>
        <w:rPr/>
        <w:t>管理是一门科学也是一门艺术。我们常对一个管理好的企业赞扬说</w:t>
      </w:r>
      <w:r>
        <w:rPr/>
        <w:t>;</w:t>
      </w:r>
      <w:r>
        <w:rPr/>
        <w:t>他们有一套行之有效的科学的管理体系，领导成员具有很高的领导艺术。</w:t>
      </w:r>
    </w:p>
    <w:p>
      <w:pPr>
        <w:pStyle w:val="Normal"/>
        <w:rPr/>
      </w:pPr>
      <w:r>
        <w:rPr/>
        <w:t>管理作为人类的一项实践活动，广泛地存在于现实社会中，它对于任何性质任何类型的组织都具有普遍意义。人们在各类的社会活动中将成功的经验分类的进行总结归纳，并以理性的思维进行科学的提炼使之条理化、系统化、程序化，从而出现了管理体系。</w:t>
      </w:r>
    </w:p>
    <w:p>
      <w:pPr>
        <w:pStyle w:val="Normal"/>
        <w:rPr/>
      </w:pPr>
      <w:r>
        <w:rPr/>
        <w:t>1</w:t>
      </w:r>
      <w:r>
        <w:rPr/>
        <w:t>、要求对系统有很深的了解，</w:t>
      </w:r>
      <w:r>
        <w:rPr/>
        <w:t>(</w:t>
      </w:r>
      <w:r>
        <w:rPr/>
        <w:t>高压供电方式，几路供电，上级供电站名称，联系电话联系人姓名，变压器容量、大厦内供电方式、发电机供电方式，主配电柜的安装部位、容量、生产厂家、对所有一二级配电柜的开关供电区域进行核实并粘贴标签。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掌握大厦供电系统中各主要设备设施的工作情况与运行参数</w:t>
      </w:r>
      <w:r>
        <w:rPr/>
        <w:t>(</w:t>
      </w:r>
      <w:r>
        <w:rPr/>
        <w:t>变压器容量、变电战各主要开关的参数、</w:t>
      </w:r>
      <w:r>
        <w:rPr/>
        <w:t>40</w:t>
      </w:r>
      <w:r>
        <w:rPr/>
        <w:t>系列、</w:t>
      </w:r>
      <w:r>
        <w:rPr/>
        <w:t>20</w:t>
      </w:r>
      <w:r>
        <w:rPr/>
        <w:t>系列、</w:t>
      </w:r>
      <w:r>
        <w:rPr/>
        <w:t>44</w:t>
      </w:r>
      <w:r>
        <w:rPr/>
        <w:t>系列、电容补偿控制器、直流操作控制柜、等设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正常电源与紧急电源的切换方式</w:t>
      </w:r>
    </w:p>
    <w:p>
      <w:pPr>
        <w:pStyle w:val="Normal"/>
        <w:rPr/>
      </w:pPr>
      <w:r>
        <w:rPr/>
        <w:t>4</w:t>
      </w:r>
      <w:r>
        <w:rPr/>
        <w:t>、变电站防事故的方案。</w:t>
      </w:r>
    </w:p>
    <w:p>
      <w:pPr>
        <w:pStyle w:val="Normal"/>
        <w:rPr/>
      </w:pPr>
      <w:r>
        <w:rPr/>
        <w:t>5</w:t>
      </w:r>
      <w:r>
        <w:rPr/>
        <w:t>、操作证上墙</w:t>
      </w:r>
    </w:p>
    <w:p>
      <w:pPr>
        <w:pStyle w:val="Normal"/>
        <w:rPr/>
      </w:pPr>
      <w:r>
        <w:rPr/>
        <w:t>6</w:t>
      </w:r>
      <w:r>
        <w:rPr/>
        <w:t>、大厦要害机房安全管理规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工程重要机房巡视检查要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