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教育自我评价范文精选"/>
      <w:r>
        <w:rPr/>
        <w:t>共青团员教育自我评价范文精选</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不辜负团组织和广大师生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