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三严三实发言材料"/>
      <w:r>
        <w:rPr/>
        <w:t>书记三严三实发言材料</w:t>
      </w:r>
      <w:bookmarkEnd w:id="0"/>
    </w:p>
    <w:p>
      <w:pPr>
        <w:pStyle w:val="Normal"/>
        <w:rPr/>
      </w:pPr>
      <w:r>
        <w:rPr/>
        <w:t>谋事情，办事情要实，不要脱离实际，从大的方面来讲，我们国家社会主义初级阶段，发展中国家，一穷二白，没有全部的彻底的改变，我们还有多少贫困人口，原来的国务院温家宝同志说过，不只一次的讲过，实话，在我们国家穷人占大多数，当然现在这个标准不一样了，但是穷人占大多数，我们多少人一房难求，望楼兴叹，多少人上不起学，看不起病，养不起老，住不了院等。所以我们谋事要从这个国家出发，我们有的地方是想象不到的贫穷，想象不到的苦难，想象不到的悲哀，想象不到的无奈，那你怎么舍得花几千万，几个亿去搞你的面子工程呢，你心中有没有老百姓呢</w:t>
      </w:r>
      <w:r>
        <w:rPr/>
        <w:t>?</w:t>
      </w:r>
      <w:r>
        <w:rPr/>
        <w:t>面子工程，丢了政府的面子，形象工程，伤了党的形象，民心工程，变成了闹心工程、豆腐渣工程为什么那么多，屡见不鲜，屡禁不止，遍地开花，豆腐渣工程，归根结底，我们有些领导干部，变成了豆腐渣，有些领导班子变成了豆腐渣。</w:t>
      </w:r>
    </w:p>
    <w:p>
      <w:pPr>
        <w:pStyle w:val="Normal"/>
        <w:rPr/>
      </w:pPr>
      <w:r>
        <w:rPr/>
        <w:t>所以讲，管事要管人，管人要管思想，管作风，不要见事不见人，豆腐渣工程的背后，有豆腐渣的官员，豆腐渣的班子，管事要管人，管人要管思想要管作风，现在，我们有些地方，有些单位有一些部门穷大方现象，摆架子作风太严重了，民生工程群众福利没钱，政府困难。政府消费要什么有什么，面子工程想干什么干什么，穷大方现象，摆架子作风。</w:t>
      </w:r>
    </w:p>
    <w:p>
      <w:pPr>
        <w:pStyle w:val="Normal"/>
        <w:rPr/>
      </w:pPr>
      <w:r>
        <w:rPr/>
        <w:t>邓小平同志当年就讲过，共产党也可能出不肖子孙。富不过三代，我们现在有些领导干部包括一些高级干部，忘本了，连祖宗都忘了，所以人民日报大声疾呼，不要做那种吃祖宗饭，砸子孙碗的畜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国际接轨，该接的你接，不该接的你不要接，公务消费你为什么不接轨，那么多公车，你为什么不接轨呀，发达国家有那么多公车吗</w:t>
      </w:r>
      <w:r>
        <w:rPr/>
        <w:t>?</w:t>
      </w:r>
      <w:r>
        <w:rPr/>
        <w:t>对不对</w:t>
      </w:r>
      <w:r>
        <w:rPr/>
        <w:t>?</w:t>
      </w:r>
      <w:r>
        <w:rPr/>
        <w:t>有这么多政务消费吗，有这么多吗</w:t>
      </w:r>
      <w:r>
        <w:rPr/>
        <w:t>?</w:t>
      </w:r>
      <w:r>
        <w:rPr/>
        <w:t>你为什么不接轨</w:t>
      </w:r>
      <w:r>
        <w:rPr/>
        <w:t>?</w:t>
      </w:r>
      <w:r>
        <w:rPr/>
        <w:t>一讲到民生问题跟国际接轨，不能搞这么多福利民生，典型的反动的…主义，所以说跟国际接轨，该接的接，不该接的不要接，不能接。对不对，你不要乱接，现在也乱了，真是中央电台说了不知道多少次，乱象丛生，该接的不接，不该接的乱接。对不对</w:t>
      </w:r>
      <w:r>
        <w:rPr/>
        <w:t>?</w:t>
      </w:r>
      <w:r>
        <w:rPr/>
        <w:t>不要脱离我们的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