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回信精神担复兴大任观后感心得体会范文精选"/>
      <w:r>
        <w:rPr/>
        <w:t>2023</w:t>
      </w:r>
      <w:r>
        <w:rPr/>
        <w:t>最新学回信精神担复兴大任观后感心得体会范文精选</w:t>
      </w:r>
      <w:bookmarkEnd w:id="0"/>
    </w:p>
    <w:p>
      <w:pPr>
        <w:pStyle w:val="Normal"/>
        <w:rPr/>
      </w:pPr>
      <w:r>
        <w:rPr/>
        <w:t>在</w:t>
      </w:r>
      <w:r>
        <w:rPr/>
        <w:t>2020</w:t>
      </w:r>
      <w:r>
        <w:rPr/>
        <w:t>年的开年，我们迎来了一场突如其来的战役，新型冠状肺炎强势来袭。应对这场战役处在“震心”的湖北武汉受到了来自国家和世界各地的帮忙。</w:t>
      </w:r>
    </w:p>
    <w:p>
      <w:pPr>
        <w:pStyle w:val="Normal"/>
        <w:rPr/>
      </w:pPr>
      <w:r>
        <w:rPr/>
        <w:t>隔疫不隔情，应对这场必须要胜利的战役，湖南省这个兄弟省也做出了很大贡献。湘鄂一家亲自古以来便是如此。庚子新春，疫魔来袭，在这场没有硝烟的战斗中，每一天都在感动着、震撼着……“郑能量</w:t>
      </w:r>
      <w:r>
        <w:rPr/>
        <w:t>!”</w:t>
      </w:r>
      <w:r>
        <w:rPr/>
        <w:t>一个闪亮的名字突然跃入我的视野，这位来自湖南的普通志愿者，冒着生命危险，奔波武汉在疫区大街小巷，为医务人员和需要接送的市民供给免费服务，从大年初一开始战斗至今</w:t>
      </w:r>
      <w:r>
        <w:rPr/>
        <w:t>!</w:t>
      </w:r>
      <w:r>
        <w:rPr/>
        <w:t>危难之时方显英雄本色，这位湖南霸蛮伢子朴实无华的语言撼人心魄，这位勇于担当的热血青年在病毒肆虐的疫区冲锋壮举感动着各地。国家有难，匹夫有责</w:t>
      </w:r>
      <w:r>
        <w:rPr/>
        <w:t>!</w:t>
      </w:r>
      <w:r>
        <w:rPr/>
        <w:t>危急险难冲锋在前，这就是忠诚的体现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忠孝自古难全。我志愿进入疫区做志愿者，自愿理解最脏最累的一切任务，哪怕是扛尸，这都是我的选择，也都是自我的社会职责……如果死在武汉，请把骨灰无菌化洒入长江，让我飘回家乡……”信守这种誓言，大年初一，他自驾车奔赴武汉疫区，成为一名逆行志愿者。没有惊天壮语，朴实无华的语言中透露出一名勇士“只解沙场为国死，何须马革裹尸还”豪迈情怀</w:t>
      </w:r>
      <w:r>
        <w:rPr/>
        <w:t>!</w:t>
      </w:r>
      <w:r>
        <w:rPr/>
        <w:t>病魔来势汹汹，来不及抱怨，来不及指责，因为最迫切的就是众志成城战胜这个魔鬼。危急时刻，郑能量如山使命扛在肩，以行动诠释忠诚，诠释志愿者的内涵，诠释一名热血青年的职责担当，祖国为他自豪</w:t>
      </w:r>
      <w:r>
        <w:rPr/>
        <w:t>!</w:t>
      </w:r>
      <w:r>
        <w:rPr/>
        <w:t>在疫情前线冲锋陷阵，这就是湖南义气。这只是在去湖北志愿者中的一例，却无处不彰显湘鄂两家的情。</w:t>
      </w:r>
    </w:p>
    <w:p>
      <w:pPr>
        <w:pStyle w:val="Normal"/>
        <w:rPr/>
      </w:pPr>
      <w:r>
        <w:rPr/>
        <w:t>湖南去往湖北的第一批医护志愿者，他们批着无形的披风成为了患病人员的“超人”这一群</w:t>
      </w:r>
      <w:r>
        <w:rPr/>
        <w:t>90</w:t>
      </w:r>
      <w:r>
        <w:rPr/>
        <w:t>后的女孩子们，剪去头发，换上轻装，带上行囊，在所有人认知里面还是孩子的“</w:t>
      </w:r>
      <w:r>
        <w:rPr/>
        <w:t>90”</w:t>
      </w:r>
      <w:r>
        <w:rPr/>
        <w:t>后们如今已经能当大任，在</w:t>
      </w:r>
      <w:r>
        <w:rPr/>
        <w:t>17</w:t>
      </w:r>
      <w:r>
        <w:rPr/>
        <w:t>年前是“</w:t>
      </w:r>
      <w:r>
        <w:rPr/>
        <w:t>70”</w:t>
      </w:r>
      <w:r>
        <w:rPr/>
        <w:t>后保护她们，如今“</w:t>
      </w:r>
      <w:r>
        <w:rPr/>
        <w:t>90”</w:t>
      </w:r>
      <w:r>
        <w:rPr/>
        <w:t>后们义无反顾在疫情里面冲锋陷阵保护着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翻山越岭，一步一个脚印，跨越山巅之上，湖北并不孤单，待疫情散去，再回桃源赏春暖花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