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分期付款合同最新"/>
      <w:r>
        <w:rPr/>
        <w:t>购房分期付款合同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