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未来职业人生规划范文"/>
      <w:r>
        <w:rPr/>
        <w:t>未来职业人生规划范文</w:t>
      </w:r>
      <w:bookmarkEnd w:id="0"/>
    </w:p>
    <w:p>
      <w:pPr>
        <w:pStyle w:val="Normal"/>
        <w:rPr/>
      </w:pPr>
      <w:r>
        <w:rPr/>
        <w:t>白驹过隙，不知不觉中大二的生活即将结束，大三将迎面而来。上大学之前，对职业完全没概念，什么都不了解。到了现在，自己了解的东西也多了，对自己的能力也有大概的认识，知道自己的优缺点。之前，参加过面试，面试官曾经问到过关于五年内自己的职业规划，当时头脑一片空白。“如果你不知道自己要去哪里，那么你哪里也去不了。”这告诉我们，目标的重要性，没有目标，人生的方向就没有了。那样的话我们就会到处乱撞，最终一事无成。所以必须很好的规划自己几年后的职业规划。</w:t>
      </w:r>
    </w:p>
    <w:p>
      <w:pPr>
        <w:pStyle w:val="Normal"/>
        <w:rPr/>
      </w:pPr>
      <w:r>
        <w:rPr/>
        <w:t>大三的目标除了把专业知识很好的掌握之外，还必须把英语学好同时对毕业后去向有所计划。之后的两年里我准备报考专接本，争取在</w:t>
      </w:r>
      <w:r>
        <w:rPr/>
        <w:t>2014</w:t>
      </w:r>
      <w:r>
        <w:rPr/>
        <w:t>年夏天拿到本科文凭，为自己以后在找工作时增加一点优势。</w:t>
      </w:r>
    </w:p>
    <w:p>
      <w:pPr>
        <w:pStyle w:val="Normal"/>
        <w:rPr/>
      </w:pPr>
      <w:r>
        <w:rPr/>
        <w:t>找到工作之后的三年，学会怎么更好的适应职场，从底层做起，同时，做事要认真，踏踏实实的做事，学会在三分热情逝去之后仍能够坚守自己的岗位，把自己手上的工作做好，在三年时间内，跟着自己的师傅学习，理论结合实际，将理论用于实际，以一种积极向上的，向着自己希望的方向而努力。同时希望通过自己的努力，在物流行业，有所成就，在这三年内，自己也不忘记多补充点额外的能量，多学点关于管理，经济类的东西，在不断地成长当中，自己慢慢的成熟，对自己有更深一层的认识。三年之后，自己在自己工作当中有所作为之后，自己也能够拿起自己的决心选择深造或者从事管理方面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未来有很多的不确定因素，但是我相信，无论做什么，只要自己有努力，有决心，敢于抓住机会，永不言败，永不放弃，在不久的将来肯定会有所成就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